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FORMATOS ESTANDARIZADOS PARA LA CONSTRUCCIÓN Y ELABORACIÓN DE PLANES ESCOLARES DE GESTIÓN DEL RIESGO DE DESASTRES EN LAS INSTITUCIONES EDUCATIVAS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02" w:type="dxa"/>
        <w:jc w:val="left"/>
        <w:tblInd w:w="162" w:type="dxa"/>
        <w:tblLayout w:type="fixed"/>
        <w:tblCellMar>
          <w:top w:w="0" w:type="dxa"/>
          <w:left w:w="0" w:type="dxa"/>
          <w:bottom w:w="0" w:type="dxa"/>
          <w:right w:w="51" w:type="dxa"/>
        </w:tblCellMar>
      </w:tblPr>
      <w:tblGrid>
        <w:gridCol w:w="1476"/>
        <w:gridCol w:w="1942"/>
        <w:gridCol w:w="921"/>
        <w:gridCol w:w="109"/>
        <w:gridCol w:w="4554"/>
      </w:tblGrid>
      <w:tr>
        <w:trPr>
          <w:trHeight w:val="499" w:hRule="atLeast"/>
        </w:trPr>
        <w:tc>
          <w:tcPr>
            <w:tcW w:w="3418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1797" w:leader="none"/>
                <w:tab w:val="center" w:pos="2702" w:leader="none"/>
              </w:tabs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CAPITULO</w:t>
              <w:tab/>
              <w:t xml:space="preserve"> </w:t>
            </w:r>
          </w:p>
        </w:tc>
        <w:tc>
          <w:tcPr>
            <w:tcW w:w="5584" w:type="dxa"/>
            <w:gridSpan w:val="3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2630" w:leader="none"/>
                <w:tab w:val="center" w:pos="4296" w:leader="none"/>
              </w:tabs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FORMULARIO</w:t>
              <w:tab/>
              <w:t xml:space="preserve"> </w:t>
            </w:r>
          </w:p>
        </w:tc>
      </w:tr>
      <w:tr>
        <w:trPr>
          <w:trHeight w:val="481" w:hRule="atLeast"/>
        </w:trPr>
        <w:tc>
          <w:tcPr>
            <w:tcW w:w="3418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4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. Presentación institucional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I - 1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esentación e identificación de la institución educativa </w:t>
            </w:r>
          </w:p>
        </w:tc>
      </w:tr>
      <w:tr>
        <w:trPr>
          <w:trHeight w:val="280" w:hRule="atLeast"/>
        </w:trPr>
        <w:tc>
          <w:tcPr>
            <w:tcW w:w="3418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. Objetivos y políticas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P - 1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bjetivos y políticas de gestión del riesgo </w:t>
            </w:r>
          </w:p>
        </w:tc>
      </w:tr>
      <w:tr>
        <w:trPr>
          <w:trHeight w:val="281" w:hRule="atLeast"/>
        </w:trPr>
        <w:tc>
          <w:tcPr>
            <w:tcW w:w="1476" w:type="dxa"/>
            <w:vMerge w:val="restart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3. </w:t>
            </w:r>
          </w:p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onocimiento del riesgo </w:t>
            </w:r>
          </w:p>
        </w:tc>
        <w:tc>
          <w:tcPr>
            <w:tcW w:w="1942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2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3.1. Caracterización del contexto escolar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R - 1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mbiente natural de la escuela </w:t>
            </w:r>
          </w:p>
        </w:tc>
      </w:tr>
      <w:tr>
        <w:trPr>
          <w:trHeight w:val="280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R - 2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mbiente social de la escuela </w:t>
            </w:r>
          </w:p>
        </w:tc>
      </w:tr>
      <w:tr>
        <w:trPr>
          <w:trHeight w:val="276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R - 3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mbiente construido de la escuela y sus alrededores </w:t>
            </w:r>
          </w:p>
        </w:tc>
      </w:tr>
      <w:tr>
        <w:trPr>
          <w:trHeight w:val="491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23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3.2. Daños y/o pérdidas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R - 4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años y/o pérdidas que se pueden presentar </w:t>
            </w:r>
          </w:p>
        </w:tc>
      </w:tr>
      <w:tr>
        <w:trPr>
          <w:trHeight w:val="491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ind w:left="10" w:hanging="0"/>
              <w:jc w:val="center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3.3. Población estudiantil con discapacidad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50" w:hanging="0"/>
              <w:jc w:val="center"/>
              <w:rPr/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R – 5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aracterización y preparación ante una emergencia  de la población estudiantil con algún tipo de discapacidad</w:t>
            </w:r>
          </w:p>
        </w:tc>
      </w:tr>
      <w:tr>
        <w:trPr>
          <w:trHeight w:val="491" w:hRule="atLeast"/>
        </w:trPr>
        <w:tc>
          <w:tcPr>
            <w:tcW w:w="1476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4. Intervención del riesgo </w:t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4.1. Medidas estructurales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R - 1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edidas estructurales para la intervención del riesgo </w:t>
            </w:r>
          </w:p>
        </w:tc>
      </w:tr>
      <w:tr>
        <w:trPr>
          <w:trHeight w:val="246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4.2. Medidas no estructurales </w:t>
            </w:r>
          </w:p>
        </w:tc>
        <w:tc>
          <w:tcPr>
            <w:tcW w:w="921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R - 2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edidas no estructurales para la intervención del </w:t>
            </w:r>
          </w:p>
        </w:tc>
      </w:tr>
      <w:tr>
        <w:trPr>
          <w:trHeight w:val="246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663" w:type="dxa"/>
            <w:gridSpan w:val="2"/>
            <w:tcBorders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riesgo </w:t>
            </w:r>
          </w:p>
        </w:tc>
      </w:tr>
      <w:tr>
        <w:trPr>
          <w:trHeight w:val="276" w:hRule="atLeast"/>
        </w:trPr>
        <w:tc>
          <w:tcPr>
            <w:tcW w:w="1476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62" w:hanging="11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. Preparación para la respuesta </w:t>
            </w:r>
          </w:p>
        </w:tc>
        <w:tc>
          <w:tcPr>
            <w:tcW w:w="1942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6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.1. Organización para la respuesta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- 1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efinición de servicios de respuesta a emergencias </w:t>
            </w:r>
          </w:p>
        </w:tc>
      </w:tr>
      <w:tr>
        <w:trPr>
          <w:trHeight w:val="285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- 2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rganización para la respuesta a emergencias </w:t>
            </w:r>
          </w:p>
        </w:tc>
      </w:tr>
      <w:tr>
        <w:trPr>
          <w:trHeight w:val="276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- 3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ervicios externos de respuesta a emergencias </w:t>
            </w:r>
          </w:p>
        </w:tc>
      </w:tr>
      <w:tr>
        <w:trPr>
          <w:trHeight w:val="280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.2. Capacitación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- 4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ecesidades de capacitación para la respuesta </w:t>
            </w:r>
          </w:p>
        </w:tc>
      </w:tr>
      <w:tr>
        <w:trPr>
          <w:trHeight w:val="279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.3. Equipamiento para la respuesta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– 5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quipamiento contra incendios </w:t>
            </w:r>
          </w:p>
        </w:tc>
      </w:tr>
      <w:tr>
        <w:trPr>
          <w:trHeight w:val="280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– 6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quipamiento para primeros auxilios </w:t>
            </w:r>
          </w:p>
        </w:tc>
      </w:tr>
      <w:tr>
        <w:trPr>
          <w:trHeight w:val="279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– 7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ecesidades de señalización </w:t>
            </w:r>
          </w:p>
        </w:tc>
      </w:tr>
      <w:tr>
        <w:trPr>
          <w:trHeight w:val="280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– 8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ecesidades del sistema de alarma </w:t>
            </w:r>
          </w:p>
        </w:tc>
      </w:tr>
      <w:tr>
        <w:trPr>
          <w:trHeight w:val="279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– 9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ecesidades de equipos para comunicaciones </w:t>
            </w:r>
          </w:p>
        </w:tc>
      </w:tr>
      <w:tr>
        <w:trPr>
          <w:trHeight w:val="333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.4. Entrenamiento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46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 - 10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valuación del simulacro </w:t>
            </w:r>
          </w:p>
        </w:tc>
      </w:tr>
      <w:tr>
        <w:trPr>
          <w:trHeight w:val="366" w:hRule="atLeast"/>
        </w:trPr>
        <w:tc>
          <w:tcPr>
            <w:tcW w:w="1476" w:type="dxa"/>
            <w:vMerge w:val="restart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ind w:left="134" w:right="3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6. Ejecución de la respuesta </w:t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ind w:left="10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6.1. Procedimiento de respuesta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R - 1 </w:t>
            </w:r>
          </w:p>
        </w:tc>
        <w:tc>
          <w:tcPr>
            <w:tcW w:w="109" w:type="dxa"/>
            <w:tcBorders>
              <w:top w:val="single" w:sz="4" w:space="0" w:color="A6A4A4"/>
              <w:left w:val="single" w:sz="4" w:space="0" w:color="A6A4A4"/>
              <w:bottom w:val="single" w:sz="2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554" w:type="dxa"/>
            <w:tcBorders>
              <w:top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ocedimiento básico de respuesta a emergencias </w:t>
            </w:r>
          </w:p>
        </w:tc>
      </w:tr>
      <w:tr>
        <w:trPr>
          <w:trHeight w:val="139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663" w:type="dxa"/>
            <w:gridSpan w:val="2"/>
            <w:tcBorders>
              <w:top w:val="single" w:sz="2" w:space="0" w:color="A6A4A4"/>
              <w:left w:val="single" w:sz="4" w:space="0" w:color="A6A4A4"/>
              <w:bottom w:val="single" w:sz="54" w:space="0" w:color="F3F3F3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50" w:hRule="atLeast"/>
        </w:trPr>
        <w:tc>
          <w:tcPr>
            <w:tcW w:w="1476" w:type="dxa"/>
            <w:vMerge w:val="continue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ind w:left="8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6.2. Reporte de daños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ind w:left="4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R - 2 </w:t>
            </w:r>
          </w:p>
        </w:tc>
        <w:tc>
          <w:tcPr>
            <w:tcW w:w="109" w:type="dxa"/>
            <w:tcBorders>
              <w:top w:val="single" w:sz="54" w:space="0" w:color="F3F3F3"/>
              <w:left w:val="single" w:sz="4" w:space="0" w:color="A6A4A4"/>
              <w:bottom w:val="single" w:sz="2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554" w:type="dxa"/>
            <w:tcBorders>
              <w:top w:val="single" w:sz="54" w:space="0" w:color="F3F3F3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Reporte de daños </w:t>
            </w:r>
          </w:p>
        </w:tc>
      </w:tr>
      <w:tr>
        <w:trPr>
          <w:trHeight w:val="88" w:hRule="atLeast"/>
        </w:trPr>
        <w:tc>
          <w:tcPr>
            <w:tcW w:w="1476" w:type="dxa"/>
            <w:tcBorders>
              <w:top w:val="single" w:sz="2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2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1" w:type="dxa"/>
            <w:tcBorders>
              <w:top w:val="single" w:sz="2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663" w:type="dxa"/>
            <w:gridSpan w:val="2"/>
            <w:tcBorders>
              <w:top w:val="single" w:sz="2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76" w:hRule="atLeast"/>
        </w:trPr>
        <w:tc>
          <w:tcPr>
            <w:tcW w:w="1476" w:type="dxa"/>
            <w:vMerge w:val="restart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7. Preparación para la recuperación </w:t>
            </w:r>
          </w:p>
        </w:tc>
        <w:tc>
          <w:tcPr>
            <w:tcW w:w="1942" w:type="dxa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7.1. Valoración de la situación </w:t>
            </w:r>
          </w:p>
        </w:tc>
        <w:tc>
          <w:tcPr>
            <w:tcW w:w="921" w:type="dxa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3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C - 1 </w:t>
            </w:r>
          </w:p>
        </w:tc>
        <w:tc>
          <w:tcPr>
            <w:tcW w:w="109" w:type="dxa"/>
            <w:tcBorders>
              <w:top w:val="single" w:sz="2" w:space="0" w:color="A6A4A4"/>
              <w:left w:val="single" w:sz="4" w:space="0" w:color="A6A4A4"/>
              <w:bottom w:val="single" w:sz="4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4554" w:type="dxa"/>
            <w:tcBorders>
              <w:top w:val="single" w:sz="2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nformación general y valoración de necesidades de la escuela </w:t>
            </w:r>
          </w:p>
        </w:tc>
      </w:tr>
      <w:tr>
        <w:trPr>
          <w:trHeight w:val="478" w:hRule="atLeast"/>
        </w:trPr>
        <w:tc>
          <w:tcPr>
            <w:tcW w:w="1476" w:type="dxa"/>
            <w:vMerge w:val="continue"/>
            <w:tcBorders>
              <w:top w:val="single" w:sz="2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4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7.2. Ejecución de la recuperación </w:t>
            </w:r>
          </w:p>
        </w:tc>
        <w:tc>
          <w:tcPr>
            <w:tcW w:w="92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3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C - 2 </w:t>
            </w:r>
          </w:p>
        </w:tc>
        <w:tc>
          <w:tcPr>
            <w:tcW w:w="466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cciones para la recuperación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 w:before="280" w:after="36"/>
        <w:ind w:right="243" w:hanging="0"/>
        <w:jc w:val="center"/>
        <w:rPr>
          <w:sz w:val="22"/>
        </w:rPr>
      </w:pPr>
      <w:r>
        <w:rPr>
          <w:sz w:val="22"/>
        </w:rPr>
        <w:t>Formulario PI-1   Presentación e identificación de la institución educativa</w:t>
      </w:r>
    </w:p>
    <w:p>
      <w:pPr>
        <w:pStyle w:val="Normal"/>
        <w:rPr/>
      </w:pPr>
      <w:r>
        <w:rPr/>
      </w:r>
    </w:p>
    <w:tbl>
      <w:tblPr>
        <w:tblW w:w="9055" w:type="dxa"/>
        <w:jc w:val="center"/>
        <w:tblInd w:w="0" w:type="dxa"/>
        <w:tblLayout w:type="fixed"/>
        <w:tblCellMar>
          <w:top w:w="76" w:type="dxa"/>
          <w:left w:w="109" w:type="dxa"/>
          <w:bottom w:w="0" w:type="dxa"/>
          <w:right w:w="11" w:type="dxa"/>
        </w:tblCellMar>
      </w:tblPr>
      <w:tblGrid>
        <w:gridCol w:w="3011"/>
        <w:gridCol w:w="1582"/>
        <w:gridCol w:w="1608"/>
        <w:gridCol w:w="2854"/>
      </w:tblGrid>
      <w:tr>
        <w:trPr>
          <w:trHeight w:val="616" w:hRule="atLeast"/>
        </w:trPr>
        <w:tc>
          <w:tcPr>
            <w:tcW w:w="9055" w:type="dxa"/>
            <w:gridSpan w:val="4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00B050" w:val="clear"/>
            <w:vAlign w:val="center"/>
          </w:tcPr>
          <w:p>
            <w:pPr>
              <w:pStyle w:val="Normal"/>
              <w:ind w:right="18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PRESENTACIÓN E IDENTIFICACIÓN DE LA INSTITUCIÓN EDUCATIVA </w:t>
            </w:r>
          </w:p>
        </w:tc>
      </w:tr>
      <w:tr>
        <w:trPr>
          <w:trHeight w:val="341" w:hRule="atLeast"/>
        </w:trPr>
        <w:tc>
          <w:tcPr>
            <w:tcW w:w="9055" w:type="dxa"/>
            <w:gridSpan w:val="4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Nombre de la institución educativa</w:t>
            </w:r>
            <w:r>
              <w:rPr>
                <w:rFonts w:eastAsia="Arial" w:cs="Arial" w:ascii="Arial" w:hAnsi="Arial"/>
                <w:b/>
                <w:color w:val="FFFFFF"/>
                <w:sz w:val="5"/>
                <w:szCs w:val="22"/>
                <w:vertAlign w:val="superscript"/>
                <w:lang w:eastAsia="es-CO"/>
              </w:rPr>
              <w:t xml:space="preserve"> </w:t>
            </w:r>
          </w:p>
        </w:tc>
      </w:tr>
      <w:tr>
        <w:trPr>
          <w:trHeight w:val="576" w:hRule="atLeast"/>
        </w:trPr>
        <w:tc>
          <w:tcPr>
            <w:tcW w:w="9055" w:type="dxa"/>
            <w:gridSpan w:val="4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Indwjdkjsdfh sdjkdfg dsgf kjsdgf</w:t>
            </w:r>
          </w:p>
        </w:tc>
      </w:tr>
      <w:tr>
        <w:trPr>
          <w:trHeight w:val="385" w:hRule="atLeast"/>
        </w:trPr>
        <w:tc>
          <w:tcPr>
            <w:tcW w:w="459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ede </w:t>
            </w:r>
          </w:p>
        </w:tc>
        <w:tc>
          <w:tcPr>
            <w:tcW w:w="4462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Jornadas Instituidas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      </w:t>
            </w:r>
          </w:p>
        </w:tc>
      </w:tr>
      <w:tr>
        <w:trPr>
          <w:trHeight w:val="556" w:hRule="atLeast"/>
        </w:trPr>
        <w:tc>
          <w:tcPr>
            <w:tcW w:w="459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Sadjsgkj s</w:t>
            </w:r>
          </w:p>
        </w:tc>
        <w:tc>
          <w:tcPr>
            <w:tcW w:w="4462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Mañana      Tarde      Noche      Ú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----------       ---------     ---------     ---------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es-CO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partamento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Municipio 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Barrio / Vereda 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83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irección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Teléfonos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itio web y correo electrónico  </w:t>
            </w:r>
          </w:p>
        </w:tc>
      </w:tr>
      <w:tr>
        <w:trPr>
          <w:trHeight w:val="566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ctor(a)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Coordinadores(as)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Coordinador(a) del plan  </w:t>
            </w:r>
          </w:p>
        </w:tc>
      </w:tr>
      <w:tr>
        <w:trPr>
          <w:trHeight w:val="490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055" w:type="dxa"/>
            <w:gridSpan w:val="4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Grupo Responsable de la formul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9055" w:type="dxa"/>
            <w:gridSpan w:val="4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96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No. Estudiantes  por Jornada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  <w:vAlign w:val="center"/>
          </w:tcPr>
          <w:p>
            <w:pPr>
              <w:pStyle w:val="Normal"/>
              <w:ind w:left="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No. Docentes  por Jornada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No. Directivos, Administrativos por Jornada</w:t>
            </w:r>
          </w:p>
        </w:tc>
      </w:tr>
      <w:tr>
        <w:trPr>
          <w:trHeight w:val="507" w:hRule="atLeast"/>
        </w:trPr>
        <w:tc>
          <w:tcPr>
            <w:tcW w:w="3011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Mañana      Tarde      Noche      Ú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----------       ---------     ---------     ---------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es-CO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3190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Mañana      Tarde      Noche      Ú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----------       ---------     ---------     ---------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es-CO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</w:p>
        </w:tc>
        <w:tc>
          <w:tcPr>
            <w:tcW w:w="2854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Mañana      Tarde      Noche      Única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----------       ---------     ---------     ---------</w:t>
            </w:r>
            <w:r>
              <w:rPr>
                <w:rFonts w:eastAsia="Arial" w:cs="Arial" w:ascii="Arial" w:hAnsi="Arial"/>
                <w:sz w:val="16"/>
                <w:szCs w:val="16"/>
                <w:u w:val="single"/>
                <w:lang w:eastAsia="es-CO"/>
              </w:rPr>
              <w:t xml:space="preserve">    </w:t>
            </w: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 </w:t>
            </w:r>
          </w:p>
        </w:tc>
      </w:tr>
      <w:tr>
        <w:trPr>
          <w:trHeight w:val="385" w:hRule="atLeast"/>
        </w:trPr>
        <w:tc>
          <w:tcPr>
            <w:tcW w:w="459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593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2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lineRule="auto" w:line="264" w:before="280" w:after="1"/>
        <w:ind w:right="1384" w:hanging="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769860</wp:posOffset>
                </wp:positionH>
                <wp:positionV relativeFrom="page">
                  <wp:posOffset>388620</wp:posOffset>
                </wp:positionV>
                <wp:extent cx="1905" cy="290195"/>
                <wp:effectExtent l="635" t="1270" r="0" b="0"/>
                <wp:wrapTopAndBottom/>
                <wp:docPr id="1" name="Grupo 1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00" cy="290160"/>
                          <a:chOff x="0" y="0"/>
                          <a:chExt cx="1800" cy="290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00" cy="290160"/>
                          </a:xfrm>
                          <a:custGeom>
                            <a:avLst/>
                            <a:gdLst>
                              <a:gd name="textAreaLeft" fmla="*/ 0 w 1080"/>
                              <a:gd name="textAreaRight" fmla="*/ 1440 w 1080"/>
                              <a:gd name="textAreaTop" fmla="*/ 0 h 164520"/>
                              <a:gd name="textAreaBottom" fmla="*/ 164880 h 164520"/>
                            </a:gdLst>
                            <a:ahLst/>
                            <a:rect l="textAreaLeft" t="textAreaTop" r="textAreaRight" b="textAreaBottom"/>
                            <a:pathLst>
                              <a:path w="9144" h="290373">
                                <a:moveTo>
                                  <a:pt x="0" y="0"/>
                                </a:moveTo>
                                <a:lnTo>
                                  <a:pt x="9144" y="0"/>
                                </a:lnTo>
                                <a:lnTo>
                                  <a:pt x="9144" y="290373"/>
                                </a:lnTo>
                                <a:lnTo>
                                  <a:pt x="0" y="290373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c5c5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o 140" style="position:absolute;margin-left:611.8pt;margin-top:30.6pt;width:0.15pt;height:22.85pt" coordorigin="12236,612" coordsize="3,457">
                <v:shape id="shape_0" ID="Shape 198880" coordsize="9144,290373" path="m0,0l9144,0l9144,290373l0,290373l0,0e" fillcolor="#c5c5c5" stroked="f" o:allowincell="f" style="position:absolute;left:12236;top:612;width:2;height:456;mso-wrap-style:none;v-text-anchor:middle;mso-position-horizontal-relative:page;mso-position-vertical-relative:page">
                  <v:fill o:detectmouseclick="t" type="solid" color2="#3a3a3a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Formulario OP-1   Objetivos y políticas de gestión del riesgo</w:t>
      </w:r>
    </w:p>
    <w:tbl>
      <w:tblPr>
        <w:tblW w:w="9054" w:type="dxa"/>
        <w:jc w:val="center"/>
        <w:tblInd w:w="0" w:type="dxa"/>
        <w:tblLayout w:type="fixed"/>
        <w:tblCellMar>
          <w:top w:w="92" w:type="dxa"/>
          <w:left w:w="110" w:type="dxa"/>
          <w:bottom w:w="0" w:type="dxa"/>
          <w:right w:w="115" w:type="dxa"/>
        </w:tblCellMar>
      </w:tblPr>
      <w:tblGrid>
        <w:gridCol w:w="4592"/>
        <w:gridCol w:w="4462"/>
      </w:tblGrid>
      <w:tr>
        <w:trPr>
          <w:trHeight w:val="616" w:hRule="atLeast"/>
        </w:trPr>
        <w:tc>
          <w:tcPr>
            <w:tcW w:w="9054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00B050" w:val="clear"/>
            <w:vAlign w:val="center"/>
          </w:tcPr>
          <w:p>
            <w:pPr>
              <w:pStyle w:val="Normal"/>
              <w:ind w:right="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OBJETIVOS Y POLÍTICAS DE GESTIÓN DEL RIESGO </w:t>
            </w:r>
          </w:p>
        </w:tc>
      </w:tr>
      <w:tr>
        <w:trPr>
          <w:trHeight w:val="442" w:hRule="atLeast"/>
        </w:trPr>
        <w:tc>
          <w:tcPr>
            <w:tcW w:w="9054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Objetivos </w:t>
            </w:r>
          </w:p>
        </w:tc>
      </w:tr>
      <w:tr>
        <w:trPr>
          <w:trHeight w:val="2378" w:hRule="atLeast"/>
        </w:trPr>
        <w:tc>
          <w:tcPr>
            <w:tcW w:w="9054" w:type="dxa"/>
            <w:gridSpan w:val="2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shd w:fill="F3F3F3" w:val="clear"/>
            <w:vAlign w:val="bottom"/>
          </w:tcPr>
          <w:p>
            <w:pPr>
              <w:pStyle w:val="Normal"/>
              <w:snapToGrid w:val="false"/>
              <w:ind w:left="2" w:hanging="0"/>
              <w:jc w:val="both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Objetivo general: 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Times New Roman" w:cs="Arial"/>
                <w:sz w:val="20"/>
                <w:szCs w:val="20"/>
                <w:lang w:val="es-ES"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es-ES" w:eastAsia="es-CO"/>
              </w:rPr>
              <w:t>Identificar escenarios de riesgo en las Instituciones Educativas para reducir, minimizar las probabilidades de materialización del riesgo ante eventos de emergencia y/o desastre y los posibles efectos que puedan ocasionarse sobre los bienes materiales y ambientales de las instituciones educativas, garantizando la protección a la vida e integridad física de todas las comunidades educativas y la continuidad del derecho a la educación.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Objetivos específicos: </w:t>
            </w:r>
          </w:p>
          <w:p>
            <w:pPr>
              <w:pStyle w:val="Normal"/>
              <w:spacing w:before="0" w:after="7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Asociados a la reducción del riesgo, respuesta a emergencias y recuperación después de un evento) 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Identificar el riesgo presente en el contexto escolar, a partir de la interrelación entre los ambientes natural, social y construido. </w:t>
            </w:r>
          </w:p>
          <w:p>
            <w:pPr>
              <w:pStyle w:val="Default"/>
              <w:spacing w:before="0" w:after="292"/>
              <w:jc w:val="both"/>
              <w:rPr>
                <w:color w:val="000000"/>
                <w:sz w:val="20"/>
                <w:szCs w:val="20"/>
                <w:lang w:eastAsia="es-CO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es-CO"/>
              </w:rPr>
              <w:t>Fortalecer el desempeño de las instituciones educativas frente a sus condiciones de riesgos y situaciones de emergencias que se llegaren a presentar.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Recomendar acciones que propendan por la reducción del riesgo presente, a través de la eliminación o reducción de los factores que lo generan (medidas estructurales).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Implementar acciones y medidas correctivas recomendadas de acuerdo a la valoración y diagnóstico que antecede al caso.  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Proponer acciones de divulgación de contenido educativo, acordes a las problemáticas presentes en el entorno de la institución educativa, con el fin de generar el fortalecimiento de una cultura del riesgo prospectiva (medidas no estructurales). 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>Identificar el equipamiento de los recursos físicos y funcionales con que cuenta la institución educativa para ejecutar los servicios de respuesta a emergencias y fortalecer las deficiencias identificadas.</w:t>
            </w:r>
          </w:p>
          <w:p>
            <w:pPr>
              <w:pStyle w:val="Default"/>
              <w:spacing w:before="0" w:after="292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Preparar a la comunidad educativa en el desarrollo de conocimientos y habilidades específicas para que cumplan de manera óptima los servicios de respuesta a emergencias definidos por la institución educativa.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  <w:t xml:space="preserve">Establecer un procedimiento general de respuestas que permita a la institución educativa atender eficaz y eficientemente una situación real de emergencia. </w:t>
            </w:r>
          </w:p>
          <w:p>
            <w:pPr>
              <w:pStyle w:val="Default"/>
              <w:jc w:val="both"/>
              <w:rPr>
                <w:sz w:val="20"/>
                <w:szCs w:val="20"/>
                <w:lang w:eastAsia="es-CO"/>
              </w:rPr>
            </w:pPr>
            <w:r>
              <w:rPr>
                <w:sz w:val="20"/>
                <w:szCs w:val="20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  <w:t>Brindar herramientas para la recuperación que permitan el acceso y la permanencia garantizando la protección física, social y cognitiva a la comunidad educativa, propiciando la recuperación del tejido social e iniciar el retorno a la normalidad.</w:t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0"/>
                <w:szCs w:val="20"/>
                <w:lang w:eastAsia="es-CO"/>
              </w:rPr>
            </w:pPr>
            <w:r>
              <w:rPr>
                <w:rFonts w:cs="Arial" w:ascii="Arial" w:hAnsi="Arial"/>
                <w:sz w:val="20"/>
                <w:szCs w:val="20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rFonts w:ascii="Arial" w:hAnsi="Arial" w:cs="Arial"/>
                <w:sz w:val="22"/>
                <w:szCs w:val="22"/>
                <w:lang w:eastAsia="es-CO"/>
              </w:rPr>
            </w:pPr>
            <w:r>
              <w:rPr>
                <w:rFonts w:cs="Arial" w:ascii="Arial" w:hAnsi="Arial"/>
                <w:sz w:val="22"/>
                <w:szCs w:val="22"/>
                <w:lang w:eastAsia="es-CO"/>
              </w:rPr>
            </w:r>
          </w:p>
          <w:p>
            <w:pPr>
              <w:pStyle w:val="Normal"/>
              <w:ind w:left="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9054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Políticas </w:t>
            </w:r>
          </w:p>
        </w:tc>
      </w:tr>
      <w:tr>
        <w:trPr>
          <w:trHeight w:val="1272" w:hRule="atLeast"/>
        </w:trPr>
        <w:tc>
          <w:tcPr>
            <w:tcW w:w="9054" w:type="dxa"/>
            <w:gridSpan w:val="2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Decisiones en términos de gestión administrativa y académica para garantizar que el plan escolar para la gestión del riesgo tenga una implementación óptima) </w:t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17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</w:r>
          </w:p>
          <w:p>
            <w:pPr>
              <w:pStyle w:val="Normal"/>
              <w:spacing w:before="0" w:after="22"/>
              <w:ind w:left="2" w:hanging="0"/>
              <w:rPr>
                <w:rFonts w:ascii="Arial" w:hAnsi="Arial" w:eastAsia="Arial" w:cs="Arial"/>
                <w:i/>
                <w:i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eastAsia="es-CO"/>
              </w:rPr>
            </w:r>
          </w:p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459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59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Tolima</w:t>
            </w:r>
          </w:p>
          <w:p>
            <w:pPr>
              <w:pStyle w:val="Normal"/>
              <w:ind w:left="2" w:hanging="0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462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1359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CR-1   Ambiente natural de la escuel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9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9"/>
        <w:gridCol w:w="4410"/>
      </w:tblGrid>
      <w:tr>
        <w:trPr>
          <w:trHeight w:val="614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00B050" w:val="clear"/>
          </w:tcPr>
          <w:p>
            <w:pPr>
              <w:pStyle w:val="Normal"/>
              <w:ind w:right="7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CARACTERIZACIÓN DEL AMBIENTE NATURAL EN EL QUE SE ENCUENTRA LA </w:t>
            </w:r>
          </w:p>
          <w:p>
            <w:pPr>
              <w:pStyle w:val="Normal"/>
              <w:ind w:right="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INSTITUCION EDUCATIVA </w:t>
            </w:r>
          </w:p>
        </w:tc>
      </w:tr>
      <w:tr>
        <w:trPr>
          <w:trHeight w:val="370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bottom w:val="single" w:sz="24" w:space="0" w:color="F3F3F3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dentificación de las características naturales del territorio a nivel físico y biológico </w:t>
            </w:r>
          </w:p>
        </w:tc>
      </w:tr>
      <w:tr>
        <w:trPr>
          <w:trHeight w:val="562" w:hRule="atLeast"/>
        </w:trPr>
        <w:tc>
          <w:tcPr>
            <w:tcW w:w="8949" w:type="dxa"/>
            <w:gridSpan w:val="2"/>
            <w:tcBorders>
              <w:top w:val="single" w:sz="24" w:space="0" w:color="F3F3F3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bottom"/>
          </w:tcPr>
          <w:p>
            <w:pPr>
              <w:pStyle w:val="Normal"/>
              <w:spacing w:before="0" w:after="93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Relieve, clima, cuerpos de agua, aspectos de la geología, meteorología, ecosistemas, etc.)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227" w:hRule="atLeast"/>
        </w:trPr>
        <w:tc>
          <w:tcPr>
            <w:tcW w:w="8949" w:type="dxa"/>
            <w:gridSpan w:val="2"/>
            <w:tcBorders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3655</wp:posOffset>
                      </wp:positionH>
                      <wp:positionV relativeFrom="paragraph">
                        <wp:posOffset>-41275</wp:posOffset>
                      </wp:positionV>
                      <wp:extent cx="5750560" cy="176530"/>
                      <wp:effectExtent l="0" t="0" r="635" b="635"/>
                      <wp:wrapNone/>
                      <wp:docPr id="2" name="Grupo 13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750640" cy="176400"/>
                                <a:chOff x="0" y="0"/>
                                <a:chExt cx="5750640" cy="1764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5750640" cy="176400"/>
                                </a:xfrm>
                                <a:custGeom>
                                  <a:avLst/>
                                  <a:gdLst>
                                    <a:gd name="textAreaLeft" fmla="*/ 0 w 3260160"/>
                                    <a:gd name="textAreaRight" fmla="*/ 3260520 w 3260160"/>
                                    <a:gd name="textAreaTop" fmla="*/ 0 h 100080"/>
                                    <a:gd name="textAreaBottom" fmla="*/ 100440 h 1000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750268" h="176797">
                                      <a:moveTo>
                                        <a:pt x="0" y="0"/>
                                      </a:moveTo>
                                      <a:lnTo>
                                        <a:pt x="5750268" y="0"/>
                                      </a:lnTo>
                                      <a:lnTo>
                                        <a:pt x="5750268" y="176797"/>
                                      </a:lnTo>
                                      <a:lnTo>
                                        <a:pt x="0" y="17679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96e9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upo 138" style="position:absolute;margin-left:-2.65pt;margin-top:-3.25pt;width:452.8pt;height:13.9pt" coordorigin="-53,-65" coordsize="9056,278">
                      <v:shape id="shape_0" ID="Shape 198881" coordsize="5750268,176797" path="m0,0l5750268,0l5750268,176797l0,176797l0,0e" fillcolor="#996e90" stroked="f" o:allowincell="t" style="position:absolute;left:-53;top:-65;width:9055;height:277;mso-wrap-style:none;v-text-anchor:middle">
                        <v:fill o:detectmouseclick="t" type="solid" color2="#66916f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dentificación de los fenómenos amenazantes de origen natural y sus causas </w:t>
            </w: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88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08" w:hRule="atLeast"/>
        </w:trPr>
        <w:tc>
          <w:tcPr>
            <w:tcW w:w="8949" w:type="dxa"/>
            <w:gridSpan w:val="2"/>
            <w:tcBorders>
              <w:left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307" w:hRule="atLeast"/>
        </w:trPr>
        <w:tc>
          <w:tcPr>
            <w:tcW w:w="8949" w:type="dxa"/>
            <w:gridSpan w:val="2"/>
            <w:tcBorders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ind w:left="5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>(Descripción de los fenómenos amenazantes presentes en la región. Ver capítulo 2 – amenazas)</w:t>
            </w:r>
          </w:p>
          <w:p>
            <w:pPr>
              <w:pStyle w:val="Normal"/>
              <w:spacing w:before="0" w:after="18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7"/>
                <w:szCs w:val="22"/>
                <w:lang w:eastAsia="es-CO"/>
              </w:rPr>
              <w:t>1)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</w:t>
            </w:r>
          </w:p>
          <w:p>
            <w:pPr>
              <w:pStyle w:val="Normal"/>
              <w:spacing w:before="0" w:after="65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7"/>
                <w:szCs w:val="22"/>
                <w:lang w:eastAsia="es-CO"/>
              </w:rPr>
              <w:t>2)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73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  <w:vAlign w:val="cente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Antecedentes de fenómenos amenazantes de origen natural </w:t>
            </w:r>
          </w:p>
        </w:tc>
      </w:tr>
      <w:tr>
        <w:trPr>
          <w:trHeight w:val="583" w:hRule="atLeast"/>
        </w:trPr>
        <w:tc>
          <w:tcPr>
            <w:tcW w:w="4539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128" w:hanging="966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Fenómenos sobre los cuales existen antecedentes de ocurrencia en el pasado </w:t>
            </w:r>
          </w:p>
        </w:tc>
        <w:tc>
          <w:tcPr>
            <w:tcW w:w="4410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Fenómenos de los que no hay antecedentes, pero que podrían presentarse </w:t>
            </w:r>
          </w:p>
        </w:tc>
      </w:tr>
      <w:tr>
        <w:trPr>
          <w:trHeight w:val="1130" w:hRule="atLeast"/>
        </w:trPr>
        <w:tc>
          <w:tcPr>
            <w:tcW w:w="4539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)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) </w:t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</w:t>
            </w:r>
          </w:p>
        </w:tc>
        <w:tc>
          <w:tcPr>
            <w:tcW w:w="4410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) </w:t>
            </w:r>
          </w:p>
          <w:p>
            <w:pPr>
              <w:pStyle w:val="Normal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) </w:t>
            </w:r>
          </w:p>
          <w:p>
            <w:pPr>
              <w:pStyle w:val="Normal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11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scripción de la vulnerabilidad de los ecosistemas presentes en el territorio </w:t>
            </w:r>
          </w:p>
        </w:tc>
      </w:tr>
      <w:tr>
        <w:trPr>
          <w:trHeight w:val="1281" w:hRule="atLeast"/>
        </w:trPr>
        <w:tc>
          <w:tcPr>
            <w:tcW w:w="8949" w:type="dxa"/>
            <w:gridSpan w:val="2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</w:tcPr>
          <w:p>
            <w:pPr>
              <w:pStyle w:val="Normal"/>
              <w:spacing w:lineRule="auto" w:line="235" w:before="0" w:after="20"/>
              <w:ind w:left="58" w:right="2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Descripción de cómo los diferentes ecosistemas identificados en el entorno escolar pueden resultar ser afectados por los fenómenos amenazantes de origen natural) </w:t>
            </w:r>
          </w:p>
          <w:p>
            <w:pPr>
              <w:pStyle w:val="Normal"/>
              <w:ind w:left="58" w:hanging="0"/>
              <w:rPr>
                <w:rFonts w:ascii="Arial" w:hAnsi="Arial" w:eastAsia="Arial" w:cs="Arial"/>
                <w:b/>
                <w:b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8" w:hanging="0"/>
              <w:rPr>
                <w:rFonts w:ascii="Arial" w:hAnsi="Arial" w:eastAsia="Arial" w:cs="Arial"/>
                <w:b/>
                <w:b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 </w:t>
            </w:r>
          </w:p>
        </w:tc>
      </w:tr>
      <w:tr>
        <w:trPr>
          <w:trHeight w:val="375" w:hRule="atLeast"/>
        </w:trPr>
        <w:tc>
          <w:tcPr>
            <w:tcW w:w="4539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10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68" w:hRule="atLeast"/>
        </w:trPr>
        <w:tc>
          <w:tcPr>
            <w:tcW w:w="4539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ind w:left="58" w:hanging="0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410" w:type="dxa"/>
            <w:tcBorders>
              <w:top w:val="single" w:sz="4" w:space="0" w:color="A6A4A4"/>
              <w:left w:val="single" w:sz="4" w:space="0" w:color="A6A4A4"/>
              <w:bottom w:val="single" w:sz="4" w:space="0" w:color="A6A4A4"/>
              <w:right w:val="single" w:sz="4" w:space="0" w:color="A6A4A4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10" w:hanging="0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2901" w:hanging="10"/>
        <w:rPr>
          <w:rFonts w:ascii="Candara" w:hAnsi="Candara" w:eastAsia="Candara" w:cs="Candara"/>
          <w:b/>
          <w:b/>
        </w:rPr>
      </w:pPr>
      <w:r>
        <w:rPr>
          <w:rFonts w:eastAsia="Candara" w:cs="Candara" w:ascii="Candara" w:hAnsi="Candara"/>
          <w:b/>
        </w:rPr>
      </w:r>
    </w:p>
    <w:p>
      <w:pPr>
        <w:pStyle w:val="Normal"/>
        <w:spacing w:lineRule="auto" w:line="264" w:before="0" w:after="95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  <w:t>Formulario CR-2    Ambiente social de la escuela</w:t>
      </w:r>
    </w:p>
    <w:p>
      <w:pPr>
        <w:pStyle w:val="Normal"/>
        <w:spacing w:lineRule="auto" w:line="264" w:before="0" w:after="95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</w:r>
    </w:p>
    <w:tbl>
      <w:tblPr>
        <w:tblW w:w="9056" w:type="dxa"/>
        <w:jc w:val="center"/>
        <w:tblInd w:w="0" w:type="dxa"/>
        <w:tblLayout w:type="fixed"/>
        <w:tblCellMar>
          <w:top w:w="89" w:type="dxa"/>
          <w:left w:w="108" w:type="dxa"/>
          <w:bottom w:w="0" w:type="dxa"/>
          <w:right w:w="115" w:type="dxa"/>
        </w:tblCellMar>
      </w:tblPr>
      <w:tblGrid>
        <w:gridCol w:w="4593"/>
        <w:gridCol w:w="4463"/>
      </w:tblGrid>
      <w:tr>
        <w:trPr>
          <w:trHeight w:val="614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00B050" w:val="clear"/>
            <w:vAlign w:val="center"/>
          </w:tcPr>
          <w:p>
            <w:pPr>
              <w:pStyle w:val="Normal"/>
              <w:ind w:right="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CARACTERIZACIÓN DEL AMBIENTE SOCIAL DE LA INSTITUCIÓN EDUCATIVA </w:t>
            </w:r>
          </w:p>
        </w:tc>
      </w:tr>
      <w:tr>
        <w:trPr>
          <w:trHeight w:val="552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Caracterización de los aspectos sociales, políticos, culturales y económicos de la comunidad escolar y aledaña a la escuela. </w:t>
            </w:r>
          </w:p>
        </w:tc>
      </w:tr>
      <w:tr>
        <w:trPr>
          <w:trHeight w:val="1355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spacing w:lineRule="auto" w:line="235" w:before="0" w:after="23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Descripción de la población escolar y de las zonas aledañas; cultura ,actividades económicas, niveles de ingreso, formas de organización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 </w:t>
            </w:r>
          </w:p>
        </w:tc>
      </w:tr>
      <w:tr>
        <w:trPr>
          <w:trHeight w:val="339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dentificación de la vulnerabilidad social, económica, política, cultural y ecológica 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543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Descripción de cómo se relacionan las condiciones sociales descritas anteriormente con la generación de </w:t>
            </w:r>
          </w:p>
          <w:p>
            <w:pPr>
              <w:pStyle w:val="Normal"/>
              <w:spacing w:before="0" w:after="24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vulnerabilidades y fenómenos amenazantes de tipo socio natural y antrópico. Ver capítulo– 2 fenómenos amenazantes y vulnerabilidad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dentificación de fenómenos amenazantes de origen socio natural </w:t>
            </w:r>
          </w:p>
        </w:tc>
      </w:tr>
      <w:tr>
        <w:trPr>
          <w:trHeight w:val="552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Fenómenos amenazantes de los que existen antecedentes de ocurrencia en el pasado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Fenómenos amenazantes de los que no existen antecedentes pero que podrían ocurrir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191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1)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2)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1)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2)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 </w:t>
            </w:r>
          </w:p>
        </w:tc>
      </w:tr>
      <w:tr>
        <w:trPr>
          <w:trHeight w:val="355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Identificación de fenómenos amenazantes de origen antrópic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Fenómenos amenazantes de los que existen antecedentes de ocurrencia en el pasado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  <w:tab/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Fenómenos amenazantes de los que no existen antecedentes pero que podrían ocurrir </w:t>
            </w:r>
          </w:p>
        </w:tc>
      </w:tr>
      <w:tr>
        <w:trPr>
          <w:trHeight w:val="1190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)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)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1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09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– Tolima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spacing w:before="40" w:after="145"/>
        <w:ind w:right="582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CR-3    Ambiente construido de la escuela y sus alrededor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056" w:type="dxa"/>
        <w:jc w:val="center"/>
        <w:tblInd w:w="0" w:type="dxa"/>
        <w:tblLayout w:type="fixed"/>
        <w:tblCellMar>
          <w:top w:w="88" w:type="dxa"/>
          <w:left w:w="107" w:type="dxa"/>
          <w:bottom w:w="0" w:type="dxa"/>
          <w:right w:w="188" w:type="dxa"/>
        </w:tblCellMar>
      </w:tblPr>
      <w:tblGrid>
        <w:gridCol w:w="4593"/>
        <w:gridCol w:w="4463"/>
      </w:tblGrid>
      <w:tr>
        <w:trPr>
          <w:trHeight w:val="614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00B050" w:val="clear"/>
            <w:vAlign w:val="center"/>
          </w:tcPr>
          <w:p>
            <w:pPr>
              <w:pStyle w:val="Normal"/>
              <w:ind w:left="13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CARACTERIZACIÓN DEL AMBIENTE CONSTRUIDO DE LA INSTITUCIÓN EDUCATIVA Y ALREDEDORES</w:t>
            </w:r>
          </w:p>
        </w:tc>
      </w:tr>
      <w:tr>
        <w:trPr>
          <w:trHeight w:val="599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escripción de las condiciones de la infraestructura pública y privada y servicios públicos externos a la Institución Educativa </w:t>
            </w:r>
          </w:p>
        </w:tc>
      </w:tr>
      <w:tr>
        <w:trPr>
          <w:trHeight w:val="1143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spacing w:before="0" w:after="2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Características de infraestructura vial, de servicios públicos, comercio, industria, etc.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7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62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escripción de la vulnerabilidad física de la infraestructura externa a la Institución Educativa </w:t>
            </w:r>
          </w:p>
        </w:tc>
      </w:tr>
      <w:tr>
        <w:trPr>
          <w:trHeight w:val="1329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spacing w:before="0" w:after="20"/>
              <w:ind w:left="3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Estado de la infraestructura física externa a la escuela en relación con los fenómenos amenazantes identificados.Ver capítulo 2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7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escripción de la vulnerabilidad física de la Institución Educativa </w:t>
            </w:r>
            <w:r>
              <w:rPr>
                <w:rFonts w:eastAsia="Arial" w:cs="Arial" w:ascii="Arial" w:hAnsi="Arial"/>
                <w:color w:val="A6A4A4"/>
                <w:sz w:val="20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354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spacing w:before="0" w:after="15"/>
              <w:ind w:left="3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Estado de la infraestructura física interna de la escuela en relación con los fenómenos amenazantes identificados. Ver capítulo 2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escripción de las condiciones de la infraestructura y mobiliario dentro de la Institución Educativa y servicios públicos </w:t>
            </w:r>
          </w:p>
        </w:tc>
      </w:tr>
      <w:tr>
        <w:trPr>
          <w:trHeight w:val="1143" w:hRule="atLeast"/>
        </w:trPr>
        <w:tc>
          <w:tcPr>
            <w:tcW w:w="9056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</w:tcPr>
          <w:p>
            <w:pPr>
              <w:pStyle w:val="Normal"/>
              <w:spacing w:before="0" w:after="4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7"/>
                <w:szCs w:val="22"/>
                <w:lang w:eastAsia="es-CO"/>
              </w:rPr>
              <w:t xml:space="preserve">(Características de infraestructura física de la escuela, servicios públicos, saneamiento, mobiliario)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i/>
                <w:color w:val="A6A4A4"/>
                <w:sz w:val="17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59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463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Heading4"/>
        <w:ind w:right="25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CR-4   Daños y/o pérdidas que se pueden presentar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78" w:type="dxa"/>
        <w:jc w:val="center"/>
        <w:tblInd w:w="0" w:type="dxa"/>
        <w:tblLayout w:type="fixed"/>
        <w:tblCellMar>
          <w:top w:w="83" w:type="dxa"/>
          <w:left w:w="97" w:type="dxa"/>
          <w:bottom w:w="0" w:type="dxa"/>
          <w:right w:w="67" w:type="dxa"/>
        </w:tblCellMar>
      </w:tblPr>
      <w:tblGrid>
        <w:gridCol w:w="2661"/>
        <w:gridCol w:w="1679"/>
        <w:gridCol w:w="1443"/>
        <w:gridCol w:w="3035"/>
        <w:gridCol w:w="60"/>
      </w:tblGrid>
      <w:tr>
        <w:trPr>
          <w:trHeight w:val="596" w:hRule="atLeast"/>
        </w:trPr>
        <w:tc>
          <w:tcPr>
            <w:tcW w:w="8818" w:type="dxa"/>
            <w:gridSpan w:val="4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00B050" w:val="clear"/>
            <w:vAlign w:val="center"/>
          </w:tcPr>
          <w:p>
            <w:pPr>
              <w:pStyle w:val="Normal"/>
              <w:ind w:right="11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DESCRIPCIÓN DE LOS DAÑOS Y/O PÉRDIDAS QUE SE PUEDEN PRESENTAR</w:t>
            </w:r>
            <w:r>
              <w:rPr>
                <w:rFonts w:eastAsia="Arial" w:cs="Arial" w:ascii="Arial" w:hAnsi="Arial"/>
                <w:b/>
                <w:color w:val="A6A4A4"/>
                <w:sz w:val="20"/>
                <w:szCs w:val="22"/>
                <w:lang w:eastAsia="es-CO"/>
              </w:rPr>
              <w:t xml:space="preserve">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5" w:hRule="atLeast"/>
        </w:trPr>
        <w:tc>
          <w:tcPr>
            <w:tcW w:w="2661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</w:tcPr>
          <w:p>
            <w:pPr>
              <w:pStyle w:val="Normal"/>
              <w:ind w:left="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Daños y/o pérdidas sociale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</w:tcPr>
          <w:p>
            <w:pPr>
              <w:pStyle w:val="Normal"/>
              <w:ind w:left="9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Daños y/o pérdidas económica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35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Daños y/o pérdidas ecológica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684" w:hRule="atLeast"/>
        </w:trPr>
        <w:tc>
          <w:tcPr>
            <w:tcW w:w="2661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spacing w:lineRule="auto" w:line="244" w:before="0" w:after="2"/>
              <w:ind w:left="22" w:righ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  <w:lang w:eastAsia="es-CO"/>
              </w:rPr>
              <w:t xml:space="preserve">(Descripción de lo que podría pasar con la población una vez conocidos los fenómenos </w:t>
            </w:r>
          </w:p>
          <w:p>
            <w:pPr>
              <w:pStyle w:val="Normal"/>
              <w:spacing w:before="0" w:after="17"/>
              <w:ind w:left="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  <w:lang w:eastAsia="es-CO"/>
              </w:rPr>
              <w:t>amenazantes y la vulnerabilidad)</w:t>
            </w:r>
            <w:r>
              <w:rPr>
                <w:rFonts w:eastAsia="Arial" w:cs="Arial" w:ascii="Arial" w:hAnsi="Arial"/>
                <w:i/>
                <w:color w:val="A6A4A4"/>
                <w:sz w:val="16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rFonts w:ascii="Arial" w:hAnsi="Arial" w:eastAsia="Arial" w:cs="Arial"/>
                <w:i/>
                <w:i/>
                <w:color w:val="A6A4A4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22"/>
                <w:szCs w:val="22"/>
                <w:lang w:eastAsia="es-CO"/>
              </w:rPr>
            </w:r>
          </w:p>
          <w:p>
            <w:pPr>
              <w:pStyle w:val="Normal"/>
              <w:ind w:left="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122" w:type="dxa"/>
            <w:gridSpan w:val="2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spacing w:lineRule="auto" w:line="252" w:before="0" w:after="24"/>
              <w:ind w:left="8" w:right="4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  <w:lang w:eastAsia="es-CO"/>
              </w:rPr>
              <w:t>(Descripción de lo que podría pasar con la economía, el empleo y los ingresos una vez conocidos los fenómenos amenazantes y la vulnerabilidad)</w:t>
            </w:r>
            <w:r>
              <w:rPr>
                <w:rFonts w:eastAsia="Arial" w:cs="Arial" w:ascii="Arial" w:hAnsi="Arial"/>
                <w:i/>
                <w:color w:val="A6A4A4"/>
                <w:sz w:val="16"/>
                <w:szCs w:val="22"/>
                <w:lang w:eastAsia="es-CO"/>
              </w:rPr>
              <w:t xml:space="preserve"> </w:t>
              <w:tab/>
              <w:t xml:space="preserve"> 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35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spacing w:lineRule="auto" w:line="247" w:before="0" w:after="25"/>
              <w:ind w:right="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6"/>
                <w:szCs w:val="22"/>
                <w:lang w:eastAsia="es-CO"/>
              </w:rPr>
              <w:t>(Descripción de lo que podría pasar con los ecosistemas una vez conocidos los fenómenos amenazantes y la vulnerabilidad)</w:t>
            </w:r>
            <w:r>
              <w:rPr>
                <w:rFonts w:eastAsia="Arial" w:cs="Arial" w:ascii="Arial" w:hAnsi="Arial"/>
                <w:i/>
                <w:color w:val="A6A4A4"/>
                <w:sz w:val="16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6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40" w:hRule="atLeast"/>
        </w:trPr>
        <w:tc>
          <w:tcPr>
            <w:tcW w:w="4340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  <w:tcMar>
              <w:top w:w="88" w:type="dxa"/>
              <w:left w:w="107" w:type="dxa"/>
              <w:right w:w="188" w:type="dxa"/>
            </w:tcMar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538" w:type="dxa"/>
            <w:gridSpan w:val="3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  <w:tcMar>
              <w:top w:w="88" w:type="dxa"/>
              <w:left w:w="107" w:type="dxa"/>
              <w:right w:w="188" w:type="dxa"/>
            </w:tcMar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340" w:type="dxa"/>
            <w:gridSpan w:val="2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tcMar>
              <w:top w:w="88" w:type="dxa"/>
              <w:left w:w="107" w:type="dxa"/>
              <w:right w:w="188" w:type="dxa"/>
            </w:tcMar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538" w:type="dxa"/>
            <w:gridSpan w:val="3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tcMar>
              <w:top w:w="88" w:type="dxa"/>
              <w:left w:w="107" w:type="dxa"/>
              <w:right w:w="188" w:type="dxa"/>
            </w:tcMar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Calibri" w:hAnsi="Calibri" w:eastAsia="Arial" w:cs="Arial"/>
          <w:i/>
          <w:i/>
        </w:rPr>
      </w:pPr>
      <w:r>
        <w:rPr>
          <w:rFonts w:eastAsia="Arial" w:cs="Arial" w:ascii="Calibri" w:hAnsi="Calibri"/>
          <w:i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</w:rPr>
      </w:pPr>
      <w:r>
        <w:rPr>
          <w:rFonts w:eastAsia="Arial" w:cs="Arial" w:ascii="Arial" w:hAnsi="Arial"/>
          <w:b/>
          <w:i/>
        </w:rPr>
        <w:t>Formulario CR – 5 Caracterización y preparación ante una emergencia  de la población estudiantil con algún tipo de discapacidad</w:t>
      </w:r>
    </w:p>
    <w:p>
      <w:pPr>
        <w:pStyle w:val="Normal"/>
        <w:jc w:val="center"/>
        <w:rPr>
          <w:rFonts w:ascii="Arial" w:hAnsi="Arial" w:eastAsia="Arial" w:cs="Arial"/>
          <w:b/>
          <w:b/>
          <w:i/>
          <w:i/>
          <w:sz w:val="18"/>
        </w:rPr>
      </w:pPr>
      <w:r>
        <w:rPr>
          <w:rFonts w:eastAsia="Arial" w:cs="Arial" w:ascii="Arial" w:hAnsi="Arial"/>
          <w:b/>
          <w:i/>
          <w:sz w:val="18"/>
        </w:rPr>
      </w:r>
    </w:p>
    <w:p>
      <w:pPr>
        <w:pStyle w:val="Normal"/>
        <w:jc w:val="both"/>
        <w:rPr/>
      </w:pPr>
      <w:r>
        <w:rPr/>
        <w:t>Identifique la población educativa que presenta determinado tipo de discapacidad y relacione las medidas estructurales y no estructurales que ha implementado la I.E.D. a efectos de hacerlos menos vulnerable ante los riesgos</w:t>
      </w:r>
    </w:p>
    <w:p>
      <w:pPr>
        <w:pStyle w:val="Normal"/>
        <w:jc w:val="both"/>
        <w:rPr/>
      </w:pPr>
      <w:r>
        <w:rPr/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268"/>
        <w:gridCol w:w="1418"/>
        <w:gridCol w:w="1984"/>
        <w:gridCol w:w="1843"/>
      </w:tblGrid>
      <w:tr>
        <w:trPr/>
        <w:tc>
          <w:tcPr>
            <w:tcW w:w="8931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00B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CARACTERIZACIÓN Y PREPARACION ANTE UNA EMERGENCIA DE LOS ESTUDIANTES CON DISCAPACIDAD (DECRETO 366/2009)</w:t>
            </w:r>
          </w:p>
        </w:tc>
      </w:tr>
      <w:tr>
        <w:trPr/>
        <w:tc>
          <w:tcPr>
            <w:tcW w:w="3686" w:type="dxa"/>
            <w:gridSpan w:val="2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Tipo de Discapacidad</w:t>
            </w:r>
          </w:p>
        </w:tc>
        <w:tc>
          <w:tcPr>
            <w:tcW w:w="14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No. De Estudiantes</w:t>
            </w:r>
          </w:p>
        </w:tc>
        <w:tc>
          <w:tcPr>
            <w:tcW w:w="3827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Acciones</w:t>
            </w:r>
          </w:p>
        </w:tc>
      </w:tr>
      <w:tr>
        <w:trPr/>
        <w:tc>
          <w:tcPr>
            <w:tcW w:w="3686" w:type="dxa"/>
            <w:gridSpan w:val="2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Medidas Estructurales</w:t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FFFFFF"/>
                <w:sz w:val="22"/>
                <w:szCs w:val="22"/>
                <w:lang w:eastAsia="es-CO"/>
              </w:rPr>
            </w:pPr>
            <w:r>
              <w:rPr>
                <w:b/>
                <w:color w:val="FFFFFF"/>
                <w:sz w:val="22"/>
                <w:szCs w:val="22"/>
                <w:lang w:eastAsia="es-CO"/>
              </w:rPr>
              <w:t>Medidas no Estructurales</w:t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  <w:t>SENSORIAL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Sorder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Hipoacusi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Ceguer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Baja visión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Sordo-ceguera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  <w:t>FISICA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oliomieliti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Lesión medular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Parapléjic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Amputacione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s-CO"/>
              </w:rPr>
            </w:pPr>
            <w:r>
              <w:rPr>
                <w:b/>
                <w:sz w:val="22"/>
                <w:szCs w:val="22"/>
                <w:lang w:eastAsia="es-CO"/>
              </w:rPr>
              <w:t>COGNITIVA</w:t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Retraso mental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Síndrome Down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Autismo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Síndrome de Asperger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226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>Otros</w:t>
            </w:r>
          </w:p>
        </w:tc>
        <w:tc>
          <w:tcPr>
            <w:tcW w:w="1418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843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766" w:type="dxa"/>
        <w:jc w:val="center"/>
        <w:tblInd w:w="0" w:type="dxa"/>
        <w:tblLayout w:type="fixed"/>
        <w:tblCellMar>
          <w:top w:w="88" w:type="dxa"/>
          <w:left w:w="107" w:type="dxa"/>
          <w:bottom w:w="0" w:type="dxa"/>
          <w:right w:w="188" w:type="dxa"/>
        </w:tblCellMar>
      </w:tblPr>
      <w:tblGrid>
        <w:gridCol w:w="4228"/>
        <w:gridCol w:w="4538"/>
      </w:tblGrid>
      <w:tr>
        <w:trPr>
          <w:trHeight w:val="340" w:hRule="atLeast"/>
        </w:trPr>
        <w:tc>
          <w:tcPr>
            <w:tcW w:w="4228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538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11" w:hRule="atLeast"/>
        </w:trPr>
        <w:tc>
          <w:tcPr>
            <w:tcW w:w="4228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538" w:type="dxa"/>
            <w:tcBorders>
              <w:top w:val="single" w:sz="8" w:space="0" w:color="A6A4A4"/>
              <w:left w:val="single" w:sz="8" w:space="0" w:color="A6A4A4"/>
              <w:bottom w:val="single" w:sz="8" w:space="0" w:color="A6A4A4"/>
              <w:right w:val="single" w:sz="8" w:space="0" w:color="A6A4A4"/>
            </w:tcBorders>
            <w:vAlign w:val="center"/>
          </w:tcPr>
          <w:p>
            <w:pPr>
              <w:pStyle w:val="Normal"/>
              <w:ind w:left="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right="137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IR-1    Medidas estructurales para la intervención del riesgo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901" w:type="dxa"/>
        <w:jc w:val="center"/>
        <w:tblInd w:w="0" w:type="dxa"/>
        <w:tblLayout w:type="fixed"/>
        <w:tblCellMar>
          <w:top w:w="80" w:type="dxa"/>
          <w:left w:w="95" w:type="dxa"/>
          <w:bottom w:w="0" w:type="dxa"/>
          <w:right w:w="53" w:type="dxa"/>
        </w:tblCellMar>
      </w:tblPr>
      <w:tblGrid>
        <w:gridCol w:w="1442"/>
        <w:gridCol w:w="1985"/>
        <w:gridCol w:w="1048"/>
        <w:gridCol w:w="395"/>
        <w:gridCol w:w="922"/>
        <w:gridCol w:w="872"/>
        <w:gridCol w:w="899"/>
        <w:gridCol w:w="1258"/>
        <w:gridCol w:w="80"/>
      </w:tblGrid>
      <w:tr>
        <w:trPr>
          <w:trHeight w:val="594" w:hRule="atLeast"/>
        </w:trPr>
        <w:tc>
          <w:tcPr>
            <w:tcW w:w="8901" w:type="dxa"/>
            <w:gridSpan w:val="9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4265" w:leader="none"/>
                <w:tab w:val="center" w:pos="7588" w:leader="none"/>
              </w:tabs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MEDIDAS ESTRUCTURALES PARA LA INTERVENCIÓN DEL RIESGO</w:t>
            </w:r>
            <w:r>
              <w:rPr>
                <w:rFonts w:eastAsia="Arial" w:cs="Arial" w:ascii="Arial" w:hAnsi="Arial"/>
                <w:b/>
                <w:color w:val="A6A4A4"/>
                <w:sz w:val="20"/>
                <w:szCs w:val="22"/>
                <w:lang w:eastAsia="es-CO"/>
              </w:rPr>
              <w:t xml:space="preserve"> </w:t>
              <w:tab/>
              <w:t xml:space="preserve"> </w:t>
            </w:r>
          </w:p>
        </w:tc>
      </w:tr>
      <w:tr>
        <w:trPr>
          <w:trHeight w:val="412" w:hRule="atLeast"/>
        </w:trPr>
        <w:tc>
          <w:tcPr>
            <w:tcW w:w="1442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Medidas de intervención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985" w:type="dxa"/>
            <w:vMerge w:val="restart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Acción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sponsable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Tiemp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cursos requerido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538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vMerge w:val="continue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2" w:type="dxa"/>
            <w:tcBorders>
              <w:top w:val="single" w:sz="10" w:space="0" w:color="C0C0C0"/>
              <w:left w:val="double" w:sz="2" w:space="0" w:color="C0C0C0"/>
              <w:bottom w:val="single" w:sz="10" w:space="0" w:color="C0C0C0"/>
              <w:right w:val="double" w:sz="2" w:space="0" w:color="C0C0C0"/>
            </w:tcBorders>
            <w:shd w:fill="21D986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1 me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C0C0C0"/>
              <w:left w:val="double" w:sz="2" w:space="0" w:color="C0C0C0"/>
              <w:bottom w:val="single" w:sz="10" w:space="0" w:color="C0C0C0"/>
              <w:right w:val="single" w:sz="10" w:space="0" w:color="C0C0C0"/>
            </w:tcBorders>
            <w:shd w:fill="21D986" w:val="clear"/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6 </w:t>
            </w:r>
          </w:p>
          <w:p>
            <w:pPr>
              <w:pStyle w:val="Normal"/>
              <w:ind w:left="7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mese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double" w:sz="2" w:space="0" w:color="C0C0C0"/>
            </w:tcBorders>
            <w:shd w:fill="21D986" w:val="clear"/>
          </w:tcPr>
          <w:p>
            <w:pPr>
              <w:pStyle w:val="Normal"/>
              <w:ind w:left="176" w:hanging="127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1 año o má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4" w:hRule="atLeast"/>
        </w:trPr>
        <w:tc>
          <w:tcPr>
            <w:tcW w:w="1442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Acciones físicas para reducir la vulnerabilidad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2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1442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Acciones físicas para reducir la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menaza </w:t>
            </w:r>
          </w:p>
          <w:p>
            <w:pPr>
              <w:pStyle w:val="Normal"/>
              <w:ind w:left="14" w:right="8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(de origen socio-natural 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y antrópico)</w:t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6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74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9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1442" w:type="dxa"/>
            <w:vMerge w:val="restart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cciones de </w:t>
            </w:r>
          </w:p>
          <w:p>
            <w:pPr>
              <w:pStyle w:val="Normal"/>
              <w:ind w:left="14" w:firstLine="1228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efecto conjunto</w:t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5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0" w:hRule="atLeast"/>
        </w:trPr>
        <w:tc>
          <w:tcPr>
            <w:tcW w:w="1442" w:type="dxa"/>
            <w:vMerge w:val="continue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5" w:type="dxa"/>
            <w:tcBorders>
              <w:top w:val="single" w:sz="10" w:space="0" w:color="A6A4A4"/>
              <w:left w:val="double" w:sz="2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4475" w:type="dxa"/>
            <w:gridSpan w:val="3"/>
            <w:tcBorders>
              <w:top w:val="double" w:sz="2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46" w:type="dxa"/>
            <w:gridSpan w:val="5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6" w:hRule="atLeast"/>
        </w:trPr>
        <w:tc>
          <w:tcPr>
            <w:tcW w:w="4475" w:type="dxa"/>
            <w:gridSpan w:val="3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ind w:left="24" w:hanging="0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346" w:type="dxa"/>
            <w:gridSpan w:val="5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0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left="708" w:right="1389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IR-2    Medidas no estructurales para la intervención del riesgo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21" w:type="dxa"/>
        <w:jc w:val="center"/>
        <w:tblInd w:w="0" w:type="dxa"/>
        <w:tblLayout w:type="fixed"/>
        <w:tblCellMar>
          <w:top w:w="80" w:type="dxa"/>
          <w:left w:w="95" w:type="dxa"/>
          <w:bottom w:w="0" w:type="dxa"/>
          <w:right w:w="53" w:type="dxa"/>
        </w:tblCellMar>
      </w:tblPr>
      <w:tblGrid>
        <w:gridCol w:w="1441"/>
        <w:gridCol w:w="1986"/>
        <w:gridCol w:w="1048"/>
        <w:gridCol w:w="395"/>
        <w:gridCol w:w="922"/>
        <w:gridCol w:w="872"/>
        <w:gridCol w:w="899"/>
        <w:gridCol w:w="1258"/>
      </w:tblGrid>
      <w:tr>
        <w:trPr>
          <w:trHeight w:val="594" w:hRule="atLeast"/>
        </w:trPr>
        <w:tc>
          <w:tcPr>
            <w:tcW w:w="8821" w:type="dxa"/>
            <w:gridSpan w:val="8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00B050" w:val="clear"/>
            <w:vAlign w:val="center"/>
          </w:tcPr>
          <w:p>
            <w:pPr>
              <w:pStyle w:val="Normal"/>
              <w:tabs>
                <w:tab w:val="clear" w:pos="720"/>
                <w:tab w:val="center" w:pos="4265" w:leader="none"/>
                <w:tab w:val="center" w:pos="7588" w:leader="none"/>
              </w:tabs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MEDIDAS NO ESTRUCTURALES PARA LA INTERVENCIÓN DEL RIESGO</w:t>
            </w:r>
            <w:r>
              <w:rPr>
                <w:rFonts w:eastAsia="Arial" w:cs="Arial" w:ascii="Arial" w:hAnsi="Arial"/>
                <w:b/>
                <w:color w:val="A6A4A4"/>
                <w:sz w:val="20"/>
                <w:szCs w:val="22"/>
                <w:lang w:eastAsia="es-CO"/>
              </w:rPr>
              <w:t xml:space="preserve"> </w:t>
              <w:tab/>
              <w:t xml:space="preserve"> </w:t>
            </w:r>
          </w:p>
        </w:tc>
      </w:tr>
      <w:tr>
        <w:trPr>
          <w:trHeight w:val="412" w:hRule="atLeast"/>
        </w:trPr>
        <w:tc>
          <w:tcPr>
            <w:tcW w:w="1441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Medidas de intervención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986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right="6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Acción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vMerge w:val="restart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sponsable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693" w:type="dxa"/>
            <w:gridSpan w:val="3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Tiemp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vMerge w:val="restart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cursos requeridos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43" w:type="dxa"/>
            <w:gridSpan w:val="2"/>
            <w:vMerge w:val="continue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922" w:type="dxa"/>
            <w:tcBorders>
              <w:top w:val="single" w:sz="10" w:space="0" w:color="C0C0C0"/>
              <w:left w:val="double" w:sz="2" w:space="0" w:color="C0C0C0"/>
              <w:bottom w:val="single" w:sz="10" w:space="0" w:color="C0C0C0"/>
              <w:right w:val="double" w:sz="2" w:space="0" w:color="C0C0C0"/>
            </w:tcBorders>
            <w:shd w:fill="21D986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1 me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C0C0C0"/>
              <w:left w:val="double" w:sz="2" w:space="0" w:color="C0C0C0"/>
              <w:bottom w:val="single" w:sz="10" w:space="0" w:color="C0C0C0"/>
              <w:right w:val="single" w:sz="10" w:space="0" w:color="C0C0C0"/>
            </w:tcBorders>
            <w:shd w:fill="21D986" w:val="clear"/>
          </w:tcPr>
          <w:p>
            <w:pPr>
              <w:pStyle w:val="Normal"/>
              <w:ind w:right="5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6 </w:t>
            </w:r>
          </w:p>
          <w:p>
            <w:pPr>
              <w:pStyle w:val="Normal"/>
              <w:ind w:left="7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mese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C0C0C0"/>
              <w:left w:val="single" w:sz="10" w:space="0" w:color="C0C0C0"/>
              <w:bottom w:val="single" w:sz="10" w:space="0" w:color="C0C0C0"/>
              <w:right w:val="double" w:sz="2" w:space="0" w:color="C0C0C0"/>
            </w:tcBorders>
            <w:shd w:fill="21D986" w:val="clear"/>
          </w:tcPr>
          <w:p>
            <w:pPr>
              <w:pStyle w:val="Normal"/>
              <w:ind w:left="176" w:hanging="127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1 año o más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vMerge w:val="continue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34" w:hRule="atLeast"/>
        </w:trPr>
        <w:tc>
          <w:tcPr>
            <w:tcW w:w="1441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Acciones físicas para reducir la vulnerabilidad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1" w:type="dxa"/>
            <w:vMerge w:val="restart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Acciones físicas para reducir la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menaza </w:t>
            </w:r>
          </w:p>
          <w:p>
            <w:pPr>
              <w:pStyle w:val="Normal"/>
              <w:ind w:left="14" w:right="8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(de origen socio-natural 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y antrópico)</w:t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6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74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41" w:type="dxa"/>
            <w:vMerge w:val="restart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cciones de </w:t>
            </w:r>
          </w:p>
          <w:p>
            <w:pPr>
              <w:pStyle w:val="Normal"/>
              <w:ind w:left="14" w:firstLine="1228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>efecto conjunto</w:t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1441" w:type="dxa"/>
            <w:vMerge w:val="continue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single" w:sz="10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986" w:type="dxa"/>
            <w:tcBorders>
              <w:top w:val="single" w:sz="10" w:space="0" w:color="A6A4A4"/>
              <w:left w:val="single" w:sz="10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3" w:type="dxa"/>
            <w:gridSpan w:val="2"/>
            <w:tcBorders>
              <w:top w:val="single" w:sz="10" w:space="0" w:color="A6A4A4"/>
              <w:left w:val="double" w:sz="2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922" w:type="dxa"/>
            <w:tcBorders>
              <w:top w:val="single" w:sz="10" w:space="0" w:color="A6A4A4"/>
              <w:left w:val="double" w:sz="2" w:space="0" w:color="A6A4A4"/>
              <w:bottom w:val="double" w:sz="2" w:space="0" w:color="A6A4A4"/>
              <w:right w:val="double" w:sz="2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72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single" w:sz="10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9" w:type="dxa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8" w:type="dxa"/>
            <w:tcBorders>
              <w:top w:val="single" w:sz="10" w:space="0" w:color="A6A4A4"/>
              <w:left w:val="double" w:sz="2" w:space="0" w:color="A6A4A4"/>
              <w:bottom w:val="single" w:sz="10" w:space="0" w:color="A6A4A4"/>
              <w:right w:val="double" w:sz="2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475" w:type="dxa"/>
            <w:gridSpan w:val="3"/>
            <w:tcBorders>
              <w:top w:val="double" w:sz="2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shd w:fill="21D986" w:val="clear"/>
          </w:tcPr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46" w:type="dxa"/>
            <w:gridSpan w:val="5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475" w:type="dxa"/>
            <w:gridSpan w:val="3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single" w:sz="10" w:space="0" w:color="A6A4A4"/>
            </w:tcBorders>
            <w:vAlign w:val="center"/>
          </w:tcPr>
          <w:p>
            <w:pPr>
              <w:pStyle w:val="Normal"/>
              <w:ind w:left="5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  <w:p>
            <w:pPr>
              <w:pStyle w:val="Normal"/>
              <w:ind w:left="24" w:hanging="0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  <w:tc>
          <w:tcPr>
            <w:tcW w:w="4346" w:type="dxa"/>
            <w:gridSpan w:val="5"/>
            <w:tcBorders>
              <w:top w:val="single" w:sz="10" w:space="0" w:color="A6A4A4"/>
              <w:left w:val="single" w:sz="10" w:space="0" w:color="A6A4A4"/>
              <w:bottom w:val="single" w:sz="10" w:space="0" w:color="A6A4A4"/>
              <w:right w:val="double" w:sz="2" w:space="0" w:color="A6A4A4"/>
            </w:tcBorders>
            <w:vAlign w:val="center"/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A6A4A4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right="1621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ormulario PR-1   Definición de servicios de respuesta a emergencias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8819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675"/>
        <w:gridCol w:w="2390"/>
        <w:gridCol w:w="1406"/>
        <w:gridCol w:w="4348"/>
      </w:tblGrid>
      <w:tr>
        <w:trPr>
          <w:trHeight w:val="595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18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EFINICIÓN DE SERVICIOS DE RESPUESTA A EMERGENCIAS 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right="10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No.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ervicios de respuesta a emergencia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right="8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scripción </w:t>
            </w:r>
          </w:p>
        </w:tc>
      </w:tr>
      <w:tr>
        <w:trPr>
          <w:trHeight w:val="1158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oordinación de la respuesta escolar a emergencia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>Garantizar que la respuesta a la emergencia se ejecute de manera segura y eficiente, mientras hacen presencia los organismos de socorro y durante las actividades que estos desarrollen. Que todos los demás servicios de respuesta se lleven a cabo de manera efectiva y ordenada de acuerdo con el evento y daños presentados.</w:t>
            </w:r>
          </w:p>
        </w:tc>
      </w:tr>
      <w:tr>
        <w:trPr>
          <w:trHeight w:val="320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2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xtinción de incendi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Extinción de conatos de incendio. </w:t>
            </w:r>
          </w:p>
        </w:tc>
      </w:tr>
      <w:tr>
        <w:trPr>
          <w:trHeight w:val="959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3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imeros auxili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Asistencia primaria en salud a los miembros de la comunidad educativa afectada, física o psicológicamente, con el fin de proteger su vida y evitar complicaciones mayores mientras se obtiene ayuda médica especializada. </w:t>
            </w:r>
          </w:p>
        </w:tc>
      </w:tr>
      <w:tr>
        <w:trPr>
          <w:trHeight w:val="533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4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vacuación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Desplazamiento ordenado de la comunidad educativa hacia sitios seguros. </w:t>
            </w:r>
          </w:p>
        </w:tc>
      </w:tr>
      <w:tr>
        <w:trPr>
          <w:trHeight w:val="1152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5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ontrol de tránsito vehicular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Despejar las vías para garantizar el desplazamiento de la comunidad educativa hacia los puntos de encuentro externos a la escuela y el acceso a la escuela o acercamiento de los vehículos de respuesta a emergencias como carros de bomberos, ambulancias y patrullas de policía. </w:t>
            </w:r>
          </w:p>
        </w:tc>
      </w:tr>
      <w:tr>
        <w:trPr>
          <w:trHeight w:val="538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6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ervicios sanitari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Asegurar las condiciones de higiene de la escuela para atender sus necesidades fisiológicas. </w:t>
            </w:r>
          </w:p>
        </w:tc>
      </w:tr>
      <w:tr>
        <w:trPr>
          <w:trHeight w:val="1161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7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anejo de servicios públic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Garantizar la prestación del servicio de agua, energía, comunicaciones y transporte en caso de que resulten afectados; Incluye también la suspensión de los mismos en caso de que puedan representar una amenaza para la comunidad o las edificaciones. </w:t>
            </w:r>
          </w:p>
        </w:tc>
      </w:tr>
      <w:tr>
        <w:trPr>
          <w:trHeight w:val="746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8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Traslado a hospital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Desplazamiento de miembros de la comunidad educativa afectados por un evento con el fin de que reciban atención médica especializada. </w:t>
            </w:r>
          </w:p>
        </w:tc>
      </w:tr>
      <w:tr>
        <w:trPr>
          <w:trHeight w:val="741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9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Búsqueda y rescate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Hallazgo y recuperación a salvo de personas perdidas y/o atrapadas por colapso de estructuras o elementos pesados, o en áreas de difícil acceso. </w:t>
            </w:r>
          </w:p>
        </w:tc>
      </w:tr>
      <w:tr>
        <w:trPr>
          <w:trHeight w:val="737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0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anejo de materiales peligros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right="23" w:hanging="0"/>
              <w:rPr>
                <w:sz w:val="16"/>
                <w:szCs w:val="16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es-CO"/>
              </w:rPr>
              <w:t xml:space="preserve">Reconocer, identificar y controlar  cuando sea posible la presencia de materiales peligrosos para la salud, el medio ambiente o las edificaciones. </w:t>
            </w:r>
          </w:p>
        </w:tc>
      </w:tr>
      <w:tr>
        <w:trPr>
          <w:trHeight w:val="337" w:hRule="atLeast"/>
        </w:trPr>
        <w:tc>
          <w:tcPr>
            <w:tcW w:w="6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right="10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11 </w:t>
            </w:r>
          </w:p>
        </w:tc>
        <w:tc>
          <w:tcPr>
            <w:tcW w:w="239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tros </w:t>
            </w:r>
          </w:p>
        </w:tc>
        <w:tc>
          <w:tcPr>
            <w:tcW w:w="5754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4471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4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471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– Tolima</w:t>
            </w:r>
          </w:p>
        </w:tc>
        <w:tc>
          <w:tcPr>
            <w:tcW w:w="434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7071" w:leader="none"/>
        </w:tabs>
        <w:ind w:left="10" w:right="1769" w:hanging="10"/>
        <w:jc w:val="both"/>
        <w:rPr/>
      </w:pPr>
      <w:r>
        <w:rPr/>
        <w:t>Formulario PR-2 Organización para la respuesta a emergencias</w:t>
      </w:r>
    </w:p>
    <w:tbl>
      <w:tblPr>
        <w:tblW w:w="9405" w:type="dxa"/>
        <w:jc w:val="center"/>
        <w:tblInd w:w="0" w:type="dxa"/>
        <w:tblLayout w:type="fixed"/>
        <w:tblCellMar>
          <w:top w:w="138" w:type="dxa"/>
          <w:left w:w="0" w:type="dxa"/>
          <w:bottom w:w="82" w:type="dxa"/>
          <w:right w:w="7" w:type="dxa"/>
        </w:tblCellMar>
      </w:tblPr>
      <w:tblGrid>
        <w:gridCol w:w="3274"/>
        <w:gridCol w:w="1066"/>
        <w:gridCol w:w="2504"/>
        <w:gridCol w:w="1286"/>
        <w:gridCol w:w="1275"/>
      </w:tblGrid>
      <w:tr>
        <w:trPr>
          <w:trHeight w:val="317" w:hRule="atLeast"/>
        </w:trPr>
        <w:tc>
          <w:tcPr>
            <w:tcW w:w="9405" w:type="dxa"/>
            <w:gridSpan w:val="5"/>
            <w:tcBorders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169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ORGANIZACIÓN PARA LA RESPUESTA A EMERGENCIAS</w:t>
            </w:r>
          </w:p>
        </w:tc>
      </w:tr>
      <w:tr>
        <w:trPr>
          <w:trHeight w:val="343" w:hRule="atLeast"/>
        </w:trPr>
        <w:tc>
          <w:tcPr>
            <w:tcW w:w="3274" w:type="dxa"/>
            <w:tcBorders>
              <w:top w:val="single" w:sz="6" w:space="0" w:color="A6A4A4"/>
              <w:left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Organización</w:t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right="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unciones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Nombre de responsables</w:t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right="1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Suplentes</w:t>
            </w:r>
          </w:p>
        </w:tc>
      </w:tr>
      <w:tr>
        <w:trPr>
          <w:trHeight w:val="1684" w:hRule="atLeast"/>
        </w:trPr>
        <w:tc>
          <w:tcPr>
            <w:tcW w:w="3274" w:type="dxa"/>
            <w:vMerge w:val="restart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44" w:hanging="0"/>
              <w:rPr>
                <w:sz w:val="22"/>
                <w:szCs w:val="22"/>
                <w:lang w:eastAsia="es-CO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737360" cy="6763385"/>
                      <wp:effectExtent l="0" t="0" r="0" b="0"/>
                      <wp:docPr id="3" name="Grupo 45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37360" cy="6763320"/>
                                <a:chOff x="0" y="0"/>
                                <a:chExt cx="1737360" cy="6763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63080" y="0"/>
                                  <a:ext cx="1433880" cy="519480"/>
                                </a:xfrm>
                                <a:custGeom>
                                  <a:avLst/>
                                  <a:gdLst>
                                    <a:gd name="textAreaLeft" fmla="*/ 0 w 812880"/>
                                    <a:gd name="textAreaRight" fmla="*/ 813240 w 812880"/>
                                    <a:gd name="textAreaTop" fmla="*/ 0 h 294480"/>
                                    <a:gd name="textAreaBottom" fmla="*/ 294840 h 294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559903" h="519976">
                                      <a:moveTo>
                                        <a:pt x="0" y="0"/>
                                      </a:moveTo>
                                      <a:lnTo>
                                        <a:pt x="1559903" y="0"/>
                                      </a:lnTo>
                                      <a:lnTo>
                                        <a:pt x="1559903" y="519976"/>
                                      </a:lnTo>
                                      <a:lnTo>
                                        <a:pt x="0" y="519976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17240" y="71640"/>
                                  <a:ext cx="1284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COORDINADORDE L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388080" y="211320"/>
                                  <a:ext cx="13492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RESPUESTA ESCOLAR 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567000" y="351000"/>
                                  <a:ext cx="8470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EMERGENCIA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1315800"/>
                                  <a:ext cx="948600" cy="42660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241920"/>
                                    <a:gd name="textAreaBottom" fmla="*/ 242280 h 24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426834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426834"/>
                                      </a:lnTo>
                                      <a:lnTo>
                                        <a:pt x="0" y="42683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1080" y="1410840"/>
                                  <a:ext cx="7848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BRIGADAS DE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22800" y="1550520"/>
                                  <a:ext cx="7678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EVACUACIÓN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2566800"/>
                                  <a:ext cx="948600" cy="41904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237600"/>
                                    <a:gd name="textAreaBottom" fmla="*/ 23796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419087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419087"/>
                                      </a:lnTo>
                                      <a:lnTo>
                                        <a:pt x="0" y="41908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30000" y="2607840"/>
                                  <a:ext cx="8172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BRIGADAS DE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4800" y="2724840"/>
                                  <a:ext cx="6451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PRIMERO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23240" y="2842200"/>
                                  <a:ext cx="5364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AUXILI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3869640"/>
                                  <a:ext cx="948600" cy="41904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237600"/>
                                    <a:gd name="textAreaBottom" fmla="*/ 237960 h 237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419075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419075"/>
                                      </a:lnTo>
                                      <a:lnTo>
                                        <a:pt x="0" y="41907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840" y="3914640"/>
                                  <a:ext cx="627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BRIGADA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9800" y="4027680"/>
                                  <a:ext cx="5212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CONTRA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81480" y="4140720"/>
                                  <a:ext cx="6476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INCENDI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31640" y="1531080"/>
                                  <a:ext cx="4320" cy="576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520 w 2520"/>
                                    <a:gd name="textAreaTop" fmla="*/ 0 h 3240"/>
                                    <a:gd name="textAreaBottom" fmla="*/ 3600 h 3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01" h="6312">
                                      <a:moveTo>
                                        <a:pt x="5501" y="0"/>
                                      </a:moveTo>
                                      <a:lnTo>
                                        <a:pt x="5501" y="6312"/>
                                      </a:lnTo>
                                      <a:lnTo>
                                        <a:pt x="0" y="3156"/>
                                      </a:lnTo>
                                      <a:lnTo>
                                        <a:pt x="5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494000"/>
                                  <a:ext cx="68760" cy="80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45720"/>
                                    <a:gd name="textAreaBottom" fmla="*/ 4572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81000">
                                      <a:moveTo>
                                        <a:pt x="6794" y="965"/>
                                      </a:moveTo>
                                      <a:lnTo>
                                        <a:pt x="74689" y="40259"/>
                                      </a:lnTo>
                                      <a:lnTo>
                                        <a:pt x="6794" y="80035"/>
                                      </a:lnTo>
                                      <a:cubicBezTo>
                                        <a:pt x="4851" y="81000"/>
                                        <a:pt x="2426" y="80518"/>
                                        <a:pt x="1448" y="78575"/>
                                      </a:cubicBezTo>
                                      <a:cubicBezTo>
                                        <a:pt x="0" y="76632"/>
                                        <a:pt x="965" y="74689"/>
                                        <a:pt x="2426" y="73241"/>
                                      </a:cubicBezTo>
                                      <a:lnTo>
                                        <a:pt x="53157" y="44133"/>
                                      </a:lnTo>
                                      <a:lnTo>
                                        <a:pt x="66929" y="44133"/>
                                      </a:lnTo>
                                      <a:lnTo>
                                        <a:pt x="66929" y="36373"/>
                                      </a:lnTo>
                                      <a:lnTo>
                                        <a:pt x="52311" y="36373"/>
                                      </a:lnTo>
                                      <a:lnTo>
                                        <a:pt x="2426" y="7760"/>
                                      </a:lnTo>
                                      <a:cubicBezTo>
                                        <a:pt x="965" y="6299"/>
                                        <a:pt x="0" y="4356"/>
                                        <a:pt x="1448" y="2426"/>
                                      </a:cubicBezTo>
                                      <a:cubicBezTo>
                                        <a:pt x="2426" y="483"/>
                                        <a:pt x="4851" y="0"/>
                                        <a:pt x="6794" y="9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431640" cy="139248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789480"/>
                                    <a:gd name="textAreaBottom" fmla="*/ 789840 h 78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330" h="1392669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7760"/>
                                      </a:lnTo>
                                      <a:lnTo>
                                        <a:pt x="7760" y="7760"/>
                                      </a:lnTo>
                                      <a:lnTo>
                                        <a:pt x="7760" y="3886"/>
                                      </a:lnTo>
                                      <a:lnTo>
                                        <a:pt x="3874" y="7760"/>
                                      </a:lnTo>
                                      <a:lnTo>
                                        <a:pt x="7760" y="7760"/>
                                      </a:lnTo>
                                      <a:lnTo>
                                        <a:pt x="7760" y="1384910"/>
                                      </a:lnTo>
                                      <a:lnTo>
                                        <a:pt x="3874" y="1384910"/>
                                      </a:lnTo>
                                      <a:lnTo>
                                        <a:pt x="7760" y="1388796"/>
                                      </a:lnTo>
                                      <a:lnTo>
                                        <a:pt x="7760" y="1384910"/>
                                      </a:lnTo>
                                      <a:lnTo>
                                        <a:pt x="463144" y="1384910"/>
                                      </a:lnTo>
                                      <a:lnTo>
                                        <a:pt x="470330" y="1389031"/>
                                      </a:lnTo>
                                      <a:lnTo>
                                        <a:pt x="463989" y="1392669"/>
                                      </a:lnTo>
                                      <a:lnTo>
                                        <a:pt x="3874" y="1392669"/>
                                      </a:lnTo>
                                      <a:cubicBezTo>
                                        <a:pt x="1930" y="1392669"/>
                                        <a:pt x="0" y="1391221"/>
                                        <a:pt x="0" y="1388796"/>
                                      </a:cubicBezTo>
                                      <a:lnTo>
                                        <a:pt x="0" y="3886"/>
                                      </a:lnTo>
                                      <a:cubicBezTo>
                                        <a:pt x="0" y="1930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438840" cy="1392480"/>
                                </a:xfrm>
                                <a:custGeom>
                                  <a:avLst/>
                                  <a:gdLst>
                                    <a:gd name="textAreaLeft" fmla="*/ 0 w 248760"/>
                                    <a:gd name="textAreaRight" fmla="*/ 249120 w 248760"/>
                                    <a:gd name="textAreaTop" fmla="*/ 0 h 789480"/>
                                    <a:gd name="textAreaBottom" fmla="*/ 789840 h 789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7761" h="1392669">
                                      <a:moveTo>
                                        <a:pt x="190132" y="7760"/>
                                      </a:moveTo>
                                      <a:lnTo>
                                        <a:pt x="3874" y="7760"/>
                                      </a:lnTo>
                                      <a:lnTo>
                                        <a:pt x="7760" y="3886"/>
                                      </a:lnTo>
                                      <a:lnTo>
                                        <a:pt x="7760" y="1388796"/>
                                      </a:lnTo>
                                      <a:lnTo>
                                        <a:pt x="3874" y="1384910"/>
                                      </a:lnTo>
                                      <a:lnTo>
                                        <a:pt x="477761" y="1384910"/>
                                      </a:lnTo>
                                      <a:lnTo>
                                        <a:pt x="477761" y="1392669"/>
                                      </a:lnTo>
                                      <a:lnTo>
                                        <a:pt x="3874" y="1392669"/>
                                      </a:lnTo>
                                      <a:cubicBezTo>
                                        <a:pt x="1930" y="1392669"/>
                                        <a:pt x="0" y="1391221"/>
                                        <a:pt x="0" y="1388796"/>
                                      </a:cubicBezTo>
                                      <a:lnTo>
                                        <a:pt x="0" y="3886"/>
                                      </a:lnTo>
                                      <a:cubicBezTo>
                                        <a:pt x="0" y="1930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776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1494000"/>
                                  <a:ext cx="68760" cy="806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45720"/>
                                    <a:gd name="textAreaBottom" fmla="*/ 45720 h 45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81000">
                                      <a:moveTo>
                                        <a:pt x="6795" y="965"/>
                                      </a:moveTo>
                                      <a:lnTo>
                                        <a:pt x="74689" y="40259"/>
                                      </a:lnTo>
                                      <a:lnTo>
                                        <a:pt x="6795" y="80035"/>
                                      </a:lnTo>
                                      <a:cubicBezTo>
                                        <a:pt x="4851" y="81000"/>
                                        <a:pt x="2426" y="80518"/>
                                        <a:pt x="1448" y="78575"/>
                                      </a:cubicBezTo>
                                      <a:cubicBezTo>
                                        <a:pt x="0" y="76632"/>
                                        <a:pt x="965" y="74688"/>
                                        <a:pt x="2426" y="73241"/>
                                      </a:cubicBezTo>
                                      <a:lnTo>
                                        <a:pt x="64999" y="37338"/>
                                      </a:lnTo>
                                      <a:lnTo>
                                        <a:pt x="64999" y="43650"/>
                                      </a:lnTo>
                                      <a:lnTo>
                                        <a:pt x="2426" y="7760"/>
                                      </a:lnTo>
                                      <a:cubicBezTo>
                                        <a:pt x="965" y="6299"/>
                                        <a:pt x="0" y="4356"/>
                                        <a:pt x="1448" y="2425"/>
                                      </a:cubicBezTo>
                                      <a:cubicBezTo>
                                        <a:pt x="2426" y="483"/>
                                        <a:pt x="4851" y="0"/>
                                        <a:pt x="6795" y="96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200" y="4861080"/>
                                  <a:ext cx="948600" cy="58176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329760"/>
                                    <a:gd name="textAreaBottom" fmla="*/ 330120 h 32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582054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582054"/>
                                      </a:lnTo>
                                      <a:lnTo>
                                        <a:pt x="0" y="582054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00920" y="4917600"/>
                                  <a:ext cx="6602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BRIGADAS 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13880" y="5039280"/>
                                  <a:ext cx="5594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CONTROL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737280" y="5161320"/>
                                  <a:ext cx="5310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TRÁFICO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75720" y="5283360"/>
                                  <a:ext cx="66096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VEHICULAR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5696640"/>
                                  <a:ext cx="948600" cy="44208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250560"/>
                                    <a:gd name="textAreaBottom" fmla="*/ 250920 h 2505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442367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442367"/>
                                      </a:lnTo>
                                      <a:lnTo>
                                        <a:pt x="0" y="442367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99840" y="5749920"/>
                                  <a:ext cx="62784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BRIGADA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99840" y="5866920"/>
                                  <a:ext cx="59832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SERVICI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65640" y="5983560"/>
                                  <a:ext cx="68760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>SANITARIOS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8200" y="6360120"/>
                                  <a:ext cx="948600" cy="403200"/>
                                </a:xfrm>
                                <a:custGeom>
                                  <a:avLst/>
                                  <a:gdLst>
                                    <a:gd name="textAreaLeft" fmla="*/ 0 w 537840"/>
                                    <a:gd name="textAreaRight" fmla="*/ 538200 w 537840"/>
                                    <a:gd name="textAreaTop" fmla="*/ 0 h 228600"/>
                                    <a:gd name="textAreaBottom" fmla="*/ 228960 h 2286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1032167" h="403555">
                                      <a:moveTo>
                                        <a:pt x="0" y="0"/>
                                      </a:moveTo>
                                      <a:lnTo>
                                        <a:pt x="1032167" y="0"/>
                                      </a:lnTo>
                                      <a:lnTo>
                                        <a:pt x="1032167" y="403555"/>
                                      </a:lnTo>
                                      <a:lnTo>
                                        <a:pt x="0" y="403555"/>
                                      </a:lnTo>
                                      <a:lnTo>
                                        <a:pt x="0" y="0"/>
                                      </a:lnTo>
                                    </a:path>
                                  </a:pathLst>
                                </a:custGeom>
                                <a:solidFill>
                                  <a:srgbClr val="92d05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45400" y="6512400"/>
                                  <a:ext cx="1045080" cy="158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24"/>
                                        <w:rFonts w:ascii="Cambria" w:hAnsi="Cambria" w:eastAsia="MS Mincho;ＭＳ 明朝" w:cs="Times New Roman"/>
                                        <w:color w:val="auto"/>
                                        <w:lang w:val="es-ES_tradnl" w:bidi="ar-SA"/>
                                      </w:rPr>
                                      <w:t xml:space="preserve">OTRAS BRIGADAS </w:t>
                                    </w:r>
                                  </w:p>
                                </w:txbxContent>
                              </wps:txbx>
                              <wps:bodyPr wrap="square" lIns="0" rIns="0" tIns="0" bIns="0"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449640" y="2792880"/>
                                  <a:ext cx="4320" cy="684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520 w 2520"/>
                                    <a:gd name="textAreaTop" fmla="*/ 0 h 3960"/>
                                    <a:gd name="textAreaBottom" fmla="*/ 4320 h 3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501" h="7481">
                                      <a:moveTo>
                                        <a:pt x="5501" y="0"/>
                                      </a:moveTo>
                                      <a:lnTo>
                                        <a:pt x="5501" y="7481"/>
                                      </a:lnTo>
                                      <a:lnTo>
                                        <a:pt x="0" y="3740"/>
                                      </a:lnTo>
                                      <a:lnTo>
                                        <a:pt x="550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748240"/>
                                  <a:ext cx="68760" cy="9576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701" h="96000">
                                      <a:moveTo>
                                        <a:pt x="6795" y="1143"/>
                                      </a:moveTo>
                                      <a:lnTo>
                                        <a:pt x="74701" y="47714"/>
                                      </a:lnTo>
                                      <a:lnTo>
                                        <a:pt x="6795" y="94856"/>
                                      </a:lnTo>
                                      <a:cubicBezTo>
                                        <a:pt x="4851" y="96000"/>
                                        <a:pt x="2426" y="95428"/>
                                        <a:pt x="1448" y="93129"/>
                                      </a:cubicBezTo>
                                      <a:cubicBezTo>
                                        <a:pt x="0" y="90831"/>
                                        <a:pt x="965" y="88532"/>
                                        <a:pt x="2426" y="86805"/>
                                      </a:cubicBezTo>
                                      <a:lnTo>
                                        <a:pt x="53156" y="52312"/>
                                      </a:lnTo>
                                      <a:lnTo>
                                        <a:pt x="66929" y="52312"/>
                                      </a:lnTo>
                                      <a:lnTo>
                                        <a:pt x="66929" y="43117"/>
                                      </a:lnTo>
                                      <a:lnTo>
                                        <a:pt x="52316" y="43117"/>
                                      </a:lnTo>
                                      <a:lnTo>
                                        <a:pt x="2426" y="9195"/>
                                      </a:lnTo>
                                      <a:cubicBezTo>
                                        <a:pt x="965" y="7468"/>
                                        <a:pt x="0" y="5169"/>
                                        <a:pt x="1448" y="2870"/>
                                      </a:cubicBezTo>
                                      <a:cubicBezTo>
                                        <a:pt x="2426" y="571"/>
                                        <a:pt x="4851" y="0"/>
                                        <a:pt x="6795" y="11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449640" cy="2655720"/>
                                </a:xfrm>
                                <a:custGeom>
                                  <a:avLst/>
                                  <a:gdLst>
                                    <a:gd name="textAreaLeft" fmla="*/ 0 w 254880"/>
                                    <a:gd name="textAreaRight" fmla="*/ 255240 w 254880"/>
                                    <a:gd name="textAreaTop" fmla="*/ 0 h 1505520"/>
                                    <a:gd name="textAreaBottom" fmla="*/ 1505880 h 150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89291" h="2655253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9195"/>
                                      </a:lnTo>
                                      <a:lnTo>
                                        <a:pt x="7793" y="9195"/>
                                      </a:lnTo>
                                      <a:lnTo>
                                        <a:pt x="7760" y="4597"/>
                                      </a:lnTo>
                                      <a:lnTo>
                                        <a:pt x="3874" y="9195"/>
                                      </a:lnTo>
                                      <a:lnTo>
                                        <a:pt x="7793" y="9195"/>
                                      </a:lnTo>
                                      <a:lnTo>
                                        <a:pt x="26688" y="2646058"/>
                                      </a:lnTo>
                                      <a:lnTo>
                                        <a:pt x="22835" y="2646058"/>
                                      </a:lnTo>
                                      <a:lnTo>
                                        <a:pt x="26721" y="2650655"/>
                                      </a:lnTo>
                                      <a:lnTo>
                                        <a:pt x="26688" y="2646058"/>
                                      </a:lnTo>
                                      <a:lnTo>
                                        <a:pt x="482110" y="2646058"/>
                                      </a:lnTo>
                                      <a:lnTo>
                                        <a:pt x="489291" y="2650941"/>
                                      </a:lnTo>
                                      <a:lnTo>
                                        <a:pt x="482949" y="2655253"/>
                                      </a:lnTo>
                                      <a:lnTo>
                                        <a:pt x="22835" y="2655253"/>
                                      </a:lnTo>
                                      <a:cubicBezTo>
                                        <a:pt x="20891" y="2655253"/>
                                        <a:pt x="18961" y="2653525"/>
                                        <a:pt x="18961" y="2650655"/>
                                      </a:cubicBezTo>
                                      <a:lnTo>
                                        <a:pt x="0" y="4597"/>
                                      </a:lnTo>
                                      <a:cubicBezTo>
                                        <a:pt x="0" y="2299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45440"/>
                                  <a:ext cx="456480" cy="2655720"/>
                                </a:xfrm>
                                <a:custGeom>
                                  <a:avLst/>
                                  <a:gdLst>
                                    <a:gd name="textAreaLeft" fmla="*/ 0 w 258840"/>
                                    <a:gd name="textAreaRight" fmla="*/ 259200 w 258840"/>
                                    <a:gd name="textAreaTop" fmla="*/ 0 h 1505520"/>
                                    <a:gd name="textAreaBottom" fmla="*/ 1505880 h 15055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96723" h="2655253">
                                      <a:moveTo>
                                        <a:pt x="190132" y="9195"/>
                                      </a:moveTo>
                                      <a:lnTo>
                                        <a:pt x="3874" y="9195"/>
                                      </a:lnTo>
                                      <a:lnTo>
                                        <a:pt x="7760" y="4597"/>
                                      </a:lnTo>
                                      <a:lnTo>
                                        <a:pt x="26721" y="2650655"/>
                                      </a:lnTo>
                                      <a:lnTo>
                                        <a:pt x="22835" y="2646058"/>
                                      </a:lnTo>
                                      <a:lnTo>
                                        <a:pt x="496723" y="2646058"/>
                                      </a:lnTo>
                                      <a:lnTo>
                                        <a:pt x="496723" y="2655253"/>
                                      </a:lnTo>
                                      <a:lnTo>
                                        <a:pt x="22835" y="2655253"/>
                                      </a:lnTo>
                                      <a:cubicBezTo>
                                        <a:pt x="20891" y="2655253"/>
                                        <a:pt x="18961" y="2653525"/>
                                        <a:pt x="18961" y="2650655"/>
                                      </a:cubicBezTo>
                                      <a:lnTo>
                                        <a:pt x="0" y="4597"/>
                                      </a:lnTo>
                                      <a:cubicBezTo>
                                        <a:pt x="0" y="2299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9195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4920" y="2748240"/>
                                  <a:ext cx="68760" cy="9576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4360"/>
                                    <a:gd name="textAreaBottom" fmla="*/ 54720 h 543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701" h="95999">
                                      <a:moveTo>
                                        <a:pt x="6795" y="1143"/>
                                      </a:moveTo>
                                      <a:lnTo>
                                        <a:pt x="74701" y="47714"/>
                                      </a:lnTo>
                                      <a:lnTo>
                                        <a:pt x="6795" y="94856"/>
                                      </a:lnTo>
                                      <a:cubicBezTo>
                                        <a:pt x="4851" y="95999"/>
                                        <a:pt x="2426" y="95428"/>
                                        <a:pt x="1448" y="93129"/>
                                      </a:cubicBezTo>
                                      <a:cubicBezTo>
                                        <a:pt x="0" y="90831"/>
                                        <a:pt x="965" y="88532"/>
                                        <a:pt x="2426" y="86804"/>
                                      </a:cubicBezTo>
                                      <a:lnTo>
                                        <a:pt x="64999" y="44259"/>
                                      </a:lnTo>
                                      <a:lnTo>
                                        <a:pt x="64999" y="51740"/>
                                      </a:lnTo>
                                      <a:lnTo>
                                        <a:pt x="2426" y="9195"/>
                                      </a:lnTo>
                                      <a:cubicBezTo>
                                        <a:pt x="965" y="7467"/>
                                        <a:pt x="0" y="5169"/>
                                        <a:pt x="1448" y="2870"/>
                                      </a:cubicBezTo>
                                      <a:cubicBezTo>
                                        <a:pt x="2426" y="571"/>
                                        <a:pt x="4851" y="0"/>
                                        <a:pt x="6795" y="1143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4086720"/>
                                  <a:ext cx="4320" cy="756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8" h="8204">
                                      <a:moveTo>
                                        <a:pt x="5498" y="0"/>
                                      </a:moveTo>
                                      <a:lnTo>
                                        <a:pt x="5498" y="8204"/>
                                      </a:lnTo>
                                      <a:lnTo>
                                        <a:pt x="0" y="4102"/>
                                      </a:lnTo>
                                      <a:lnTo>
                                        <a:pt x="549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4038120"/>
                                  <a:ext cx="68760" cy="10548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5359">
                                      <a:moveTo>
                                        <a:pt x="6794" y="1257"/>
                                      </a:moveTo>
                                      <a:lnTo>
                                        <a:pt x="74689" y="52362"/>
                                      </a:lnTo>
                                      <a:lnTo>
                                        <a:pt x="6794" y="104089"/>
                                      </a:lnTo>
                                      <a:cubicBezTo>
                                        <a:pt x="4851" y="105359"/>
                                        <a:pt x="2426" y="104724"/>
                                        <a:pt x="1448" y="102209"/>
                                      </a:cubicBezTo>
                                      <a:cubicBezTo>
                                        <a:pt x="0" y="99682"/>
                                        <a:pt x="965" y="97155"/>
                                        <a:pt x="2426" y="95262"/>
                                      </a:cubicBezTo>
                                      <a:lnTo>
                                        <a:pt x="53167" y="57404"/>
                                      </a:lnTo>
                                      <a:lnTo>
                                        <a:pt x="66929" y="57404"/>
                                      </a:lnTo>
                                      <a:lnTo>
                                        <a:pt x="66929" y="47320"/>
                                      </a:lnTo>
                                      <a:lnTo>
                                        <a:pt x="52317" y="47320"/>
                                      </a:lnTo>
                                      <a:lnTo>
                                        <a:pt x="2426" y="10096"/>
                                      </a:lnTo>
                                      <a:cubicBezTo>
                                        <a:pt x="965" y="8204"/>
                                        <a:pt x="0" y="5677"/>
                                        <a:pt x="1448" y="3149"/>
                                      </a:cubicBezTo>
                                      <a:cubicBezTo>
                                        <a:pt x="2426" y="622"/>
                                        <a:pt x="4851" y="0"/>
                                        <a:pt x="6794" y="12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31640" cy="394200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2234880"/>
                                    <a:gd name="textAreaBottom" fmla="*/ 2235240 h 223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333" h="3942017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10096"/>
                                      </a:lnTo>
                                      <a:lnTo>
                                        <a:pt x="7760" y="10096"/>
                                      </a:lnTo>
                                      <a:lnTo>
                                        <a:pt x="7760" y="5055"/>
                                      </a:lnTo>
                                      <a:lnTo>
                                        <a:pt x="3874" y="10096"/>
                                      </a:lnTo>
                                      <a:lnTo>
                                        <a:pt x="7760" y="10096"/>
                                      </a:lnTo>
                                      <a:lnTo>
                                        <a:pt x="7760" y="3931932"/>
                                      </a:lnTo>
                                      <a:lnTo>
                                        <a:pt x="3874" y="3931932"/>
                                      </a:lnTo>
                                      <a:lnTo>
                                        <a:pt x="7760" y="3936975"/>
                                      </a:lnTo>
                                      <a:lnTo>
                                        <a:pt x="7760" y="3931932"/>
                                      </a:lnTo>
                                      <a:lnTo>
                                        <a:pt x="463150" y="3931932"/>
                                      </a:lnTo>
                                      <a:lnTo>
                                        <a:pt x="470333" y="3937292"/>
                                      </a:lnTo>
                                      <a:lnTo>
                                        <a:pt x="464000" y="3942017"/>
                                      </a:lnTo>
                                      <a:lnTo>
                                        <a:pt x="3874" y="3942017"/>
                                      </a:lnTo>
                                      <a:cubicBezTo>
                                        <a:pt x="1930" y="3942017"/>
                                        <a:pt x="0" y="3940124"/>
                                        <a:pt x="0" y="3936975"/>
                                      </a:cubicBezTo>
                                      <a:lnTo>
                                        <a:pt x="0" y="5055"/>
                                      </a:lnTo>
                                      <a:cubicBezTo>
                                        <a:pt x="0" y="2527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38840" cy="3942000"/>
                                </a:xfrm>
                                <a:custGeom>
                                  <a:avLst/>
                                  <a:gdLst>
                                    <a:gd name="textAreaLeft" fmla="*/ 0 w 248760"/>
                                    <a:gd name="textAreaRight" fmla="*/ 249120 w 248760"/>
                                    <a:gd name="textAreaTop" fmla="*/ 0 h 2234880"/>
                                    <a:gd name="textAreaBottom" fmla="*/ 2235240 h 22348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7761" h="3942017">
                                      <a:moveTo>
                                        <a:pt x="190132" y="10096"/>
                                      </a:moveTo>
                                      <a:lnTo>
                                        <a:pt x="3874" y="10096"/>
                                      </a:lnTo>
                                      <a:lnTo>
                                        <a:pt x="7760" y="5055"/>
                                      </a:lnTo>
                                      <a:lnTo>
                                        <a:pt x="7760" y="3936975"/>
                                      </a:lnTo>
                                      <a:lnTo>
                                        <a:pt x="3874" y="3931932"/>
                                      </a:lnTo>
                                      <a:lnTo>
                                        <a:pt x="477761" y="3931932"/>
                                      </a:lnTo>
                                      <a:lnTo>
                                        <a:pt x="477761" y="3942017"/>
                                      </a:lnTo>
                                      <a:lnTo>
                                        <a:pt x="3874" y="3942017"/>
                                      </a:lnTo>
                                      <a:cubicBezTo>
                                        <a:pt x="1930" y="3942017"/>
                                        <a:pt x="0" y="3940124"/>
                                        <a:pt x="0" y="3936975"/>
                                      </a:cubicBezTo>
                                      <a:lnTo>
                                        <a:pt x="0" y="5055"/>
                                      </a:lnTo>
                                      <a:cubicBezTo>
                                        <a:pt x="0" y="2527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1009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4038120"/>
                                  <a:ext cx="68760" cy="10548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9760"/>
                                    <a:gd name="textAreaBottom" fmla="*/ 60120 h 597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5359">
                                      <a:moveTo>
                                        <a:pt x="6795" y="1257"/>
                                      </a:moveTo>
                                      <a:lnTo>
                                        <a:pt x="74689" y="52362"/>
                                      </a:lnTo>
                                      <a:lnTo>
                                        <a:pt x="6795" y="104089"/>
                                      </a:lnTo>
                                      <a:cubicBezTo>
                                        <a:pt x="4851" y="105359"/>
                                        <a:pt x="2426" y="104724"/>
                                        <a:pt x="1448" y="102209"/>
                                      </a:cubicBezTo>
                                      <a:cubicBezTo>
                                        <a:pt x="0" y="99682"/>
                                        <a:pt x="965" y="97155"/>
                                        <a:pt x="2426" y="95262"/>
                                      </a:cubicBezTo>
                                      <a:lnTo>
                                        <a:pt x="64999" y="48578"/>
                                      </a:lnTo>
                                      <a:lnTo>
                                        <a:pt x="64999" y="56782"/>
                                      </a:lnTo>
                                      <a:lnTo>
                                        <a:pt x="2426" y="10096"/>
                                      </a:lnTo>
                                      <a:cubicBezTo>
                                        <a:pt x="965" y="8204"/>
                                        <a:pt x="0" y="5677"/>
                                        <a:pt x="1448" y="3149"/>
                                      </a:cubicBezTo>
                                      <a:cubicBezTo>
                                        <a:pt x="2426" y="622"/>
                                        <a:pt x="4851" y="0"/>
                                        <a:pt x="6795" y="12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4800" y="5153040"/>
                                  <a:ext cx="4320" cy="828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4680"/>
                                    <a:gd name="textAreaBottom" fmla="*/ 5040 h 4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2" h="8535">
                                      <a:moveTo>
                                        <a:pt x="5492" y="0"/>
                                      </a:moveTo>
                                      <a:lnTo>
                                        <a:pt x="5492" y="8535"/>
                                      </a:lnTo>
                                      <a:lnTo>
                                        <a:pt x="0" y="4267"/>
                                      </a:lnTo>
                                      <a:lnTo>
                                        <a:pt x="54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102280"/>
                                  <a:ext cx="68760" cy="10908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1920"/>
                                    <a:gd name="textAreaBottom" fmla="*/ 6228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9715">
                                      <a:moveTo>
                                        <a:pt x="6782" y="1321"/>
                                      </a:moveTo>
                                      <a:lnTo>
                                        <a:pt x="74689" y="54534"/>
                                      </a:lnTo>
                                      <a:lnTo>
                                        <a:pt x="6782" y="108407"/>
                                      </a:lnTo>
                                      <a:cubicBezTo>
                                        <a:pt x="4851" y="109715"/>
                                        <a:pt x="2426" y="109055"/>
                                        <a:pt x="1448" y="106426"/>
                                      </a:cubicBezTo>
                                      <a:cubicBezTo>
                                        <a:pt x="0" y="103810"/>
                                        <a:pt x="965" y="101181"/>
                                        <a:pt x="2426" y="99199"/>
                                      </a:cubicBezTo>
                                      <a:lnTo>
                                        <a:pt x="53151" y="59791"/>
                                      </a:lnTo>
                                      <a:lnTo>
                                        <a:pt x="66929" y="59791"/>
                                      </a:lnTo>
                                      <a:lnTo>
                                        <a:pt x="66929" y="49276"/>
                                      </a:lnTo>
                                      <a:lnTo>
                                        <a:pt x="52304" y="49276"/>
                                      </a:lnTo>
                                      <a:lnTo>
                                        <a:pt x="2426" y="10516"/>
                                      </a:lnTo>
                                      <a:cubicBezTo>
                                        <a:pt x="965" y="8548"/>
                                        <a:pt x="0" y="5918"/>
                                        <a:pt x="1448" y="3289"/>
                                      </a:cubicBezTo>
                                      <a:cubicBezTo>
                                        <a:pt x="2426" y="660"/>
                                        <a:pt x="4851" y="0"/>
                                        <a:pt x="6782" y="13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24800" cy="5009040"/>
                                </a:xfrm>
                                <a:custGeom>
                                  <a:avLst/>
                                  <a:gdLst>
                                    <a:gd name="textAreaLeft" fmla="*/ 0 w 240840"/>
                                    <a:gd name="textAreaRight" fmla="*/ 241200 w 240840"/>
                                    <a:gd name="textAreaTop" fmla="*/ 0 h 2839680"/>
                                    <a:gd name="textAreaBottom" fmla="*/ 2840040 h 283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62566" h="5008486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10516"/>
                                      </a:lnTo>
                                      <a:lnTo>
                                        <a:pt x="7760" y="10516"/>
                                      </a:lnTo>
                                      <a:lnTo>
                                        <a:pt x="7760" y="5258"/>
                                      </a:lnTo>
                                      <a:lnTo>
                                        <a:pt x="3874" y="10516"/>
                                      </a:lnTo>
                                      <a:lnTo>
                                        <a:pt x="7760" y="10516"/>
                                      </a:lnTo>
                                      <a:lnTo>
                                        <a:pt x="7760" y="4997971"/>
                                      </a:lnTo>
                                      <a:lnTo>
                                        <a:pt x="3874" y="4997971"/>
                                      </a:lnTo>
                                      <a:lnTo>
                                        <a:pt x="7760" y="5003229"/>
                                      </a:lnTo>
                                      <a:lnTo>
                                        <a:pt x="7760" y="4997971"/>
                                      </a:lnTo>
                                      <a:lnTo>
                                        <a:pt x="455377" y="4997971"/>
                                      </a:lnTo>
                                      <a:lnTo>
                                        <a:pt x="462566" y="5003558"/>
                                      </a:lnTo>
                                      <a:lnTo>
                                        <a:pt x="456223" y="5008486"/>
                                      </a:lnTo>
                                      <a:lnTo>
                                        <a:pt x="3874" y="5008486"/>
                                      </a:lnTo>
                                      <a:cubicBezTo>
                                        <a:pt x="1930" y="5008486"/>
                                        <a:pt x="0" y="5006506"/>
                                        <a:pt x="0" y="5003229"/>
                                      </a:cubicBezTo>
                                      <a:lnTo>
                                        <a:pt x="0" y="5258"/>
                                      </a:lnTo>
                                      <a:cubicBezTo>
                                        <a:pt x="0" y="2629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31640" cy="500904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2839680"/>
                                    <a:gd name="textAreaBottom" fmla="*/ 2840040 h 28396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002" h="5008486">
                                      <a:moveTo>
                                        <a:pt x="190132" y="10516"/>
                                      </a:moveTo>
                                      <a:lnTo>
                                        <a:pt x="3874" y="10516"/>
                                      </a:lnTo>
                                      <a:lnTo>
                                        <a:pt x="7760" y="5258"/>
                                      </a:lnTo>
                                      <a:lnTo>
                                        <a:pt x="7760" y="5003229"/>
                                      </a:lnTo>
                                      <a:lnTo>
                                        <a:pt x="3874" y="4997971"/>
                                      </a:lnTo>
                                      <a:lnTo>
                                        <a:pt x="470002" y="4997971"/>
                                      </a:lnTo>
                                      <a:lnTo>
                                        <a:pt x="470002" y="5008486"/>
                                      </a:lnTo>
                                      <a:lnTo>
                                        <a:pt x="3874" y="5008486"/>
                                      </a:lnTo>
                                      <a:cubicBezTo>
                                        <a:pt x="1930" y="5008486"/>
                                        <a:pt x="0" y="5006506"/>
                                        <a:pt x="0" y="5003229"/>
                                      </a:cubicBezTo>
                                      <a:lnTo>
                                        <a:pt x="0" y="5258"/>
                                      </a:lnTo>
                                      <a:cubicBezTo>
                                        <a:pt x="0" y="2629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10516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0080" y="5102280"/>
                                  <a:ext cx="68760" cy="10908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61920"/>
                                    <a:gd name="textAreaBottom" fmla="*/ 62280 h 619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9715">
                                      <a:moveTo>
                                        <a:pt x="6782" y="1321"/>
                                      </a:moveTo>
                                      <a:lnTo>
                                        <a:pt x="74689" y="54534"/>
                                      </a:lnTo>
                                      <a:lnTo>
                                        <a:pt x="6782" y="108407"/>
                                      </a:lnTo>
                                      <a:cubicBezTo>
                                        <a:pt x="4851" y="109715"/>
                                        <a:pt x="2426" y="109055"/>
                                        <a:pt x="1448" y="106426"/>
                                      </a:cubicBezTo>
                                      <a:cubicBezTo>
                                        <a:pt x="0" y="103810"/>
                                        <a:pt x="965" y="101181"/>
                                        <a:pt x="2426" y="99199"/>
                                      </a:cubicBezTo>
                                      <a:lnTo>
                                        <a:pt x="64986" y="50597"/>
                                      </a:lnTo>
                                      <a:lnTo>
                                        <a:pt x="64986" y="59131"/>
                                      </a:lnTo>
                                      <a:lnTo>
                                        <a:pt x="2426" y="10516"/>
                                      </a:lnTo>
                                      <a:cubicBezTo>
                                        <a:pt x="965" y="8547"/>
                                        <a:pt x="0" y="5918"/>
                                        <a:pt x="1448" y="3290"/>
                                      </a:cubicBezTo>
                                      <a:cubicBezTo>
                                        <a:pt x="2426" y="660"/>
                                        <a:pt x="4851" y="0"/>
                                        <a:pt x="6782" y="1321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5907960"/>
                                  <a:ext cx="4320" cy="756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4" h="8141">
                                      <a:moveTo>
                                        <a:pt x="5494" y="0"/>
                                      </a:moveTo>
                                      <a:lnTo>
                                        <a:pt x="5494" y="8141"/>
                                      </a:lnTo>
                                      <a:lnTo>
                                        <a:pt x="0" y="4070"/>
                                      </a:lnTo>
                                      <a:lnTo>
                                        <a:pt x="5494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859720"/>
                                  <a:ext cx="68760" cy="1040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4635">
                                      <a:moveTo>
                                        <a:pt x="6794" y="1257"/>
                                      </a:moveTo>
                                      <a:lnTo>
                                        <a:pt x="74689" y="52007"/>
                                      </a:lnTo>
                                      <a:lnTo>
                                        <a:pt x="6794" y="103378"/>
                                      </a:lnTo>
                                      <a:cubicBezTo>
                                        <a:pt x="4851" y="104635"/>
                                        <a:pt x="2426" y="104001"/>
                                        <a:pt x="1448" y="101499"/>
                                      </a:cubicBezTo>
                                      <a:cubicBezTo>
                                        <a:pt x="0" y="98997"/>
                                        <a:pt x="965" y="96482"/>
                                        <a:pt x="2426" y="94603"/>
                                      </a:cubicBezTo>
                                      <a:lnTo>
                                        <a:pt x="53171" y="57010"/>
                                      </a:lnTo>
                                      <a:lnTo>
                                        <a:pt x="66929" y="57010"/>
                                      </a:lnTo>
                                      <a:lnTo>
                                        <a:pt x="66929" y="46990"/>
                                      </a:lnTo>
                                      <a:lnTo>
                                        <a:pt x="52315" y="46990"/>
                                      </a:lnTo>
                                      <a:lnTo>
                                        <a:pt x="2426" y="10021"/>
                                      </a:lnTo>
                                      <a:cubicBezTo>
                                        <a:pt x="965" y="8141"/>
                                        <a:pt x="0" y="5639"/>
                                        <a:pt x="1448" y="3138"/>
                                      </a:cubicBezTo>
                                      <a:cubicBezTo>
                                        <a:pt x="2426" y="636"/>
                                        <a:pt x="4851" y="0"/>
                                        <a:pt x="6794" y="12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31640" cy="576396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3267720"/>
                                    <a:gd name="textAreaBottom" fmla="*/ 3268080 h 326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337" h="5763260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10020"/>
                                      </a:lnTo>
                                      <a:lnTo>
                                        <a:pt x="7760" y="10020"/>
                                      </a:lnTo>
                                      <a:lnTo>
                                        <a:pt x="7760" y="5017"/>
                                      </a:lnTo>
                                      <a:lnTo>
                                        <a:pt x="3874" y="10020"/>
                                      </a:lnTo>
                                      <a:lnTo>
                                        <a:pt x="7760" y="10020"/>
                                      </a:lnTo>
                                      <a:lnTo>
                                        <a:pt x="7760" y="5753240"/>
                                      </a:lnTo>
                                      <a:lnTo>
                                        <a:pt x="3874" y="5753240"/>
                                      </a:lnTo>
                                      <a:lnTo>
                                        <a:pt x="7760" y="5758257"/>
                                      </a:lnTo>
                                      <a:lnTo>
                                        <a:pt x="7760" y="5753240"/>
                                      </a:lnTo>
                                      <a:lnTo>
                                        <a:pt x="463148" y="5753240"/>
                                      </a:lnTo>
                                      <a:lnTo>
                                        <a:pt x="470337" y="5758567"/>
                                      </a:lnTo>
                                      <a:lnTo>
                                        <a:pt x="464003" y="5763260"/>
                                      </a:lnTo>
                                      <a:lnTo>
                                        <a:pt x="3874" y="5763260"/>
                                      </a:lnTo>
                                      <a:cubicBezTo>
                                        <a:pt x="1930" y="5763260"/>
                                        <a:pt x="0" y="5761394"/>
                                        <a:pt x="0" y="5758257"/>
                                      </a:cubicBezTo>
                                      <a:lnTo>
                                        <a:pt x="0" y="5017"/>
                                      </a:lnTo>
                                      <a:cubicBezTo>
                                        <a:pt x="0" y="2502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53000"/>
                                  <a:ext cx="438840" cy="5763960"/>
                                </a:xfrm>
                                <a:custGeom>
                                  <a:avLst/>
                                  <a:gdLst>
                                    <a:gd name="textAreaLeft" fmla="*/ 0 w 248760"/>
                                    <a:gd name="textAreaRight" fmla="*/ 249120 w 248760"/>
                                    <a:gd name="textAreaTop" fmla="*/ 0 h 3267720"/>
                                    <a:gd name="textAreaBottom" fmla="*/ 3268080 h 32677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7761" h="5763260">
                                      <a:moveTo>
                                        <a:pt x="190132" y="10020"/>
                                      </a:moveTo>
                                      <a:lnTo>
                                        <a:pt x="3874" y="10020"/>
                                      </a:lnTo>
                                      <a:lnTo>
                                        <a:pt x="7760" y="5017"/>
                                      </a:lnTo>
                                      <a:lnTo>
                                        <a:pt x="7760" y="5758257"/>
                                      </a:lnTo>
                                      <a:lnTo>
                                        <a:pt x="3874" y="5753240"/>
                                      </a:lnTo>
                                      <a:lnTo>
                                        <a:pt x="477761" y="5753240"/>
                                      </a:lnTo>
                                      <a:lnTo>
                                        <a:pt x="477761" y="5763260"/>
                                      </a:lnTo>
                                      <a:lnTo>
                                        <a:pt x="3874" y="5763260"/>
                                      </a:lnTo>
                                      <a:cubicBezTo>
                                        <a:pt x="1930" y="5763260"/>
                                        <a:pt x="0" y="5761394"/>
                                        <a:pt x="0" y="5758257"/>
                                      </a:cubicBezTo>
                                      <a:lnTo>
                                        <a:pt x="0" y="5017"/>
                                      </a:lnTo>
                                      <a:cubicBezTo>
                                        <a:pt x="0" y="2502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10020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5859720"/>
                                  <a:ext cx="68760" cy="1040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9040"/>
                                    <a:gd name="textAreaBottom" fmla="*/ 59400 h 590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4635">
                                      <a:moveTo>
                                        <a:pt x="6795" y="1257"/>
                                      </a:moveTo>
                                      <a:lnTo>
                                        <a:pt x="74689" y="52006"/>
                                      </a:lnTo>
                                      <a:lnTo>
                                        <a:pt x="6795" y="103378"/>
                                      </a:lnTo>
                                      <a:cubicBezTo>
                                        <a:pt x="4851" y="104635"/>
                                        <a:pt x="2426" y="104001"/>
                                        <a:pt x="1448" y="101498"/>
                                      </a:cubicBezTo>
                                      <a:cubicBezTo>
                                        <a:pt x="0" y="98996"/>
                                        <a:pt x="965" y="96482"/>
                                        <a:pt x="2426" y="94602"/>
                                      </a:cubicBezTo>
                                      <a:lnTo>
                                        <a:pt x="64999" y="48247"/>
                                      </a:lnTo>
                                      <a:lnTo>
                                        <a:pt x="64999" y="56388"/>
                                      </a:lnTo>
                                      <a:lnTo>
                                        <a:pt x="2426" y="10020"/>
                                      </a:lnTo>
                                      <a:cubicBezTo>
                                        <a:pt x="965" y="8141"/>
                                        <a:pt x="0" y="5638"/>
                                        <a:pt x="1448" y="3137"/>
                                      </a:cubicBezTo>
                                      <a:cubicBezTo>
                                        <a:pt x="2426" y="635"/>
                                        <a:pt x="4851" y="0"/>
                                        <a:pt x="6795" y="1257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1640" y="6576120"/>
                                  <a:ext cx="4320" cy="7560"/>
                                </a:xfrm>
                                <a:custGeom>
                                  <a:avLst/>
                                  <a:gdLst>
                                    <a:gd name="textAreaLeft" fmla="*/ 0 w 2520"/>
                                    <a:gd name="textAreaRight" fmla="*/ 2880 w 2520"/>
                                    <a:gd name="textAreaTop" fmla="*/ 0 h 4320"/>
                                    <a:gd name="textAreaBottom" fmla="*/ 4680 h 432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5499" h="7975">
                                      <a:moveTo>
                                        <a:pt x="5499" y="0"/>
                                      </a:moveTo>
                                      <a:lnTo>
                                        <a:pt x="5499" y="7975"/>
                                      </a:lnTo>
                                      <a:lnTo>
                                        <a:pt x="0" y="3987"/>
                                      </a:lnTo>
                                      <a:lnTo>
                                        <a:pt x="54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528960"/>
                                  <a:ext cx="68760" cy="1022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2388">
                                      <a:moveTo>
                                        <a:pt x="6794" y="1220"/>
                                      </a:moveTo>
                                      <a:lnTo>
                                        <a:pt x="74689" y="50889"/>
                                      </a:lnTo>
                                      <a:lnTo>
                                        <a:pt x="6794" y="101169"/>
                                      </a:lnTo>
                                      <a:cubicBezTo>
                                        <a:pt x="4851" y="102388"/>
                                        <a:pt x="2426" y="101778"/>
                                        <a:pt x="1448" y="99327"/>
                                      </a:cubicBezTo>
                                      <a:cubicBezTo>
                                        <a:pt x="0" y="96876"/>
                                        <a:pt x="965" y="94425"/>
                                        <a:pt x="2426" y="92584"/>
                                      </a:cubicBezTo>
                                      <a:lnTo>
                                        <a:pt x="53160" y="55792"/>
                                      </a:lnTo>
                                      <a:lnTo>
                                        <a:pt x="66929" y="55792"/>
                                      </a:lnTo>
                                      <a:lnTo>
                                        <a:pt x="66929" y="45987"/>
                                      </a:lnTo>
                                      <a:lnTo>
                                        <a:pt x="52319" y="45987"/>
                                      </a:lnTo>
                                      <a:lnTo>
                                        <a:pt x="2426" y="9805"/>
                                      </a:lnTo>
                                      <a:cubicBezTo>
                                        <a:pt x="965" y="7963"/>
                                        <a:pt x="0" y="5512"/>
                                        <a:pt x="1448" y="3061"/>
                                      </a:cubicBezTo>
                                      <a:cubicBezTo>
                                        <a:pt x="2426" y="610"/>
                                        <a:pt x="4851" y="0"/>
                                        <a:pt x="6794" y="122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431640" cy="6329520"/>
                                </a:xfrm>
                                <a:custGeom>
                                  <a:avLst/>
                                  <a:gdLst>
                                    <a:gd name="textAreaLeft" fmla="*/ 0 w 244800"/>
                                    <a:gd name="textAreaRight" fmla="*/ 245160 w 244800"/>
                                    <a:gd name="textAreaTop" fmla="*/ 0 h 3588480"/>
                                    <a:gd name="textAreaBottom" fmla="*/ 3588840 h 358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0332" h="6329236">
                                      <a:moveTo>
                                        <a:pt x="3874" y="0"/>
                                      </a:moveTo>
                                      <a:lnTo>
                                        <a:pt x="190132" y="0"/>
                                      </a:lnTo>
                                      <a:lnTo>
                                        <a:pt x="190132" y="9817"/>
                                      </a:lnTo>
                                      <a:lnTo>
                                        <a:pt x="7760" y="9817"/>
                                      </a:lnTo>
                                      <a:lnTo>
                                        <a:pt x="7760" y="4915"/>
                                      </a:lnTo>
                                      <a:lnTo>
                                        <a:pt x="3874" y="9817"/>
                                      </a:lnTo>
                                      <a:lnTo>
                                        <a:pt x="7760" y="9817"/>
                                      </a:lnTo>
                                      <a:lnTo>
                                        <a:pt x="7760" y="6319432"/>
                                      </a:lnTo>
                                      <a:lnTo>
                                        <a:pt x="3874" y="6319432"/>
                                      </a:lnTo>
                                      <a:lnTo>
                                        <a:pt x="7760" y="6324334"/>
                                      </a:lnTo>
                                      <a:lnTo>
                                        <a:pt x="7760" y="6319432"/>
                                      </a:lnTo>
                                      <a:lnTo>
                                        <a:pt x="463152" y="6319432"/>
                                      </a:lnTo>
                                      <a:lnTo>
                                        <a:pt x="470332" y="6324638"/>
                                      </a:lnTo>
                                      <a:lnTo>
                                        <a:pt x="463992" y="6329236"/>
                                      </a:lnTo>
                                      <a:lnTo>
                                        <a:pt x="3874" y="6329236"/>
                                      </a:lnTo>
                                      <a:cubicBezTo>
                                        <a:pt x="1930" y="6329236"/>
                                        <a:pt x="0" y="6327395"/>
                                        <a:pt x="0" y="6324334"/>
                                      </a:cubicBezTo>
                                      <a:lnTo>
                                        <a:pt x="0" y="4915"/>
                                      </a:lnTo>
                                      <a:cubicBezTo>
                                        <a:pt x="0" y="2451"/>
                                        <a:pt x="1930" y="0"/>
                                        <a:pt x="3874" y="0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a3bbe1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54520"/>
                                  <a:ext cx="438840" cy="6329520"/>
                                </a:xfrm>
                                <a:custGeom>
                                  <a:avLst/>
                                  <a:gdLst>
                                    <a:gd name="textAreaLeft" fmla="*/ 0 w 248760"/>
                                    <a:gd name="textAreaRight" fmla="*/ 249120 w 248760"/>
                                    <a:gd name="textAreaTop" fmla="*/ 0 h 3588480"/>
                                    <a:gd name="textAreaBottom" fmla="*/ 3588840 h 358848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477761" h="6329236">
                                      <a:moveTo>
                                        <a:pt x="190132" y="9817"/>
                                      </a:moveTo>
                                      <a:lnTo>
                                        <a:pt x="3874" y="9817"/>
                                      </a:lnTo>
                                      <a:lnTo>
                                        <a:pt x="7760" y="4915"/>
                                      </a:lnTo>
                                      <a:lnTo>
                                        <a:pt x="7760" y="6324334"/>
                                      </a:lnTo>
                                      <a:lnTo>
                                        <a:pt x="3874" y="6319432"/>
                                      </a:lnTo>
                                      <a:lnTo>
                                        <a:pt x="477761" y="6319432"/>
                                      </a:lnTo>
                                      <a:lnTo>
                                        <a:pt x="477761" y="6329236"/>
                                      </a:lnTo>
                                      <a:lnTo>
                                        <a:pt x="3874" y="6329236"/>
                                      </a:lnTo>
                                      <a:cubicBezTo>
                                        <a:pt x="1930" y="6329236"/>
                                        <a:pt x="0" y="6327395"/>
                                        <a:pt x="0" y="6324334"/>
                                      </a:cubicBezTo>
                                      <a:lnTo>
                                        <a:pt x="0" y="4915"/>
                                      </a:lnTo>
                                      <a:cubicBezTo>
                                        <a:pt x="0" y="2451"/>
                                        <a:pt x="1930" y="0"/>
                                        <a:pt x="3874" y="0"/>
                                      </a:cubicBezTo>
                                      <a:lnTo>
                                        <a:pt x="190132" y="0"/>
                                      </a:lnTo>
                                      <a:lnTo>
                                        <a:pt x="190132" y="9817"/>
                                      </a:ln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77280" y="6528960"/>
                                  <a:ext cx="68760" cy="102240"/>
                                </a:xfrm>
                                <a:custGeom>
                                  <a:avLst/>
                                  <a:gdLst>
                                    <a:gd name="textAreaLeft" fmla="*/ 0 w 38880"/>
                                    <a:gd name="textAreaRight" fmla="*/ 39240 w 38880"/>
                                    <a:gd name="textAreaTop" fmla="*/ 0 h 57960"/>
                                    <a:gd name="textAreaBottom" fmla="*/ 58320 h 5796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74689" h="102388">
                                      <a:moveTo>
                                        <a:pt x="6795" y="1219"/>
                                      </a:moveTo>
                                      <a:lnTo>
                                        <a:pt x="74689" y="50889"/>
                                      </a:lnTo>
                                      <a:lnTo>
                                        <a:pt x="6795" y="101168"/>
                                      </a:lnTo>
                                      <a:cubicBezTo>
                                        <a:pt x="4851" y="102388"/>
                                        <a:pt x="2426" y="101778"/>
                                        <a:pt x="1448" y="99326"/>
                                      </a:cubicBezTo>
                                      <a:cubicBezTo>
                                        <a:pt x="0" y="96875"/>
                                        <a:pt x="965" y="94424"/>
                                        <a:pt x="2426" y="92584"/>
                                      </a:cubicBezTo>
                                      <a:lnTo>
                                        <a:pt x="64999" y="47206"/>
                                      </a:lnTo>
                                      <a:lnTo>
                                        <a:pt x="64999" y="55182"/>
                                      </a:lnTo>
                                      <a:lnTo>
                                        <a:pt x="2426" y="9805"/>
                                      </a:lnTo>
                                      <a:cubicBezTo>
                                        <a:pt x="965" y="7963"/>
                                        <a:pt x="0" y="5512"/>
                                        <a:pt x="1448" y="3061"/>
                                      </a:cubicBezTo>
                                      <a:cubicBezTo>
                                        <a:pt x="2426" y="610"/>
                                        <a:pt x="4851" y="0"/>
                                        <a:pt x="6795" y="1219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noFill/>
                                <a:ln w="2520">
                                  <a:solidFill>
                                    <a:srgbClr val="a3bbe1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upo 45" style="position:absolute;margin-left:0pt;margin-top:0pt;width:136.8pt;height:532.55pt" coordorigin="0,0" coordsize="2736,10651">
                      <v:shape id="shape_0" ID="Shape 198883" coordsize="1559903,519976" path="m0,0l1559903,0l1559903,519976l0,519976l0,0e" fillcolor="#92d050" stroked="f" o:allowincell="t" style="position:absolute;left:257;top:0;width:2257;height:817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stroked="f" o:allowincell="t" style="position:absolute;left:657;top:113;width:2021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COORDINADORDE L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611;top:333;width:2124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RESPUESTA ESCOLAR 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893;top:553;width:1333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EMERGENCIA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98884" coordsize="1032167,426834" path="m0,0l1032167,0l1032167,426834l0,426834l0,0e" fillcolor="#92d050" stroked="f" o:allowincell="t" style="position:absolute;left:706;top:2072;width:1493;height:671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994;top:2222;width:123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BRIGADAS DE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981;top:2442;width:1208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EVACUACIÓ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98885" coordsize="1032167,419087" path="m0,0l1032167,0l1032167,419087l0,419087l0,0e" fillcolor="#92d050" stroked="f" o:allowincell="t" style="position:absolute;left:706;top:4042;width:1493;height:659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992;top:4107;width:1286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BRIGADAS DE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94;top:4291;width:101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PRIMERO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39;top:4476;width:844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AUXILI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98886" coordsize="1032167,419075" path="m0,0l1032167,0l1032167,419075l0,419075l0,0e" fillcolor="#92d050" stroked="f" o:allowincell="t" style="position:absolute;left:706;top:6094;width:1493;height:659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6165;width:988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BRIGAD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5;top:6343;width:820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CONTRA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73;top:6521;width:1019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INCENDI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6000" coordsize="5501,6312" path="m5501,0l5501,6312l0,3156l5501,0xe" fillcolor="#a3bbe1" stroked="f" o:allowincell="t" style="position:absolute;left:680;top:2411;width:6;height:8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01" coordsize="74689,81000" path="m6794,965l74689,40259l6794,80035c4851,81000,2426,80518,1448,78575c0,76632,965,74689,2426,73241l53157,44133l66929,44133l66929,36373l52311,36373l2426,7760c965,6299,0,4356,1448,2426c2426,483,4851,0,6794,965xe" fillcolor="#a3bbe1" stroked="f" o:allowincell="t" style="position:absolute;left:594;top:2353;width:107;height:126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02" coordsize="470330,1392669" path="m3874,0l190132,0l190132,7760l7760,7760l7760,3886l3874,7760l7760,7760l7760,1384910l3874,1384910l7760,1388796l7760,1384910l463144,1384910l470330,1389031l463989,1392669l3874,1392669c1930,1392669,0,1391221,0,1388796l0,3886c0,1930,1930,0,3874,0xe" fillcolor="#a3bbe1" stroked="f" o:allowincell="t" style="position:absolute;left:0;top:229;width:679;height:2192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03" coordsize="477761,1392669" path="m190132,7760l3874,7760l7760,3886l7760,1388796l3874,1384910l477761,1384910l477761,1392669l3874,1392669c1930,1392669,0,1391221,0,1388796l0,3886c0,1930,1930,0,3874,0l190132,0l190132,7760xe" stroked="t" o:allowincell="t" style="position:absolute;left:0;top:229;width:690;height:2192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04" coordsize="74689,81000" path="m6795,965l74689,40259l6795,80035c4851,81000,2426,80518,1448,78575c0,76632,965,74688,2426,73241l64999,37338l64999,43650l2426,7760c965,6299,0,4356,1448,2425c2426,483,4851,0,6795,965xe" stroked="t" o:allowincell="t" style="position:absolute;left:594;top:2353;width:107;height:126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98887" coordsize="1032167,582054" path="m0,0l1032167,0l1032167,582054l0,582054l0,0e" fillcolor="#92d050" stroked="f" o:allowincell="t" style="position:absolute;left:706;top:7655;width:1493;height:915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1104;top:7744;width:1039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BRIGADAS 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24;top:7936;width:880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CONTRO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61;top:8128;width:83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TRÁFICO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64;top:8320;width:1040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VEHICULAR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98888" coordsize="1032167,442367" path="m0,0l1032167,0l1032167,442367l0,442367l0,0e" fillcolor="#92d050" stroked="f" o:allowincell="t" style="position:absolute;left:706;top:8971;width:1493;height:695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9055;width:988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BRIGAD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102;top:9239;width:941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SERVICI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1048;top:9423;width:1082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>SANITARIOS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98889" coordsize="1032167,403555" path="m0,0l1032167,0l1032167,403555l0,403555l0,0e" fillcolor="#92d050" stroked="f" o:allowincell="t" style="position:absolute;left:706;top:10016;width:1493;height:634;mso-wrap-style:none;v-text-anchor:middle;mso-position-horizontal-relative:char">
                        <v:fill o:detectmouseclick="t" type="solid" color2="#6d2faf"/>
                        <v:stroke color="#3465a4" joinstyle="round" endcap="flat"/>
                        <w10:wrap type="none"/>
                      </v:shape>
                      <v:shape id="shape_0" stroked="f" o:allowincell="t" style="position:absolute;left:859;top:10256;width:1645;height:24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ambria" w:hAnsi="Cambria" w:eastAsia="MS Mincho;ＭＳ 明朝" w:cs="Times New Roman"/>
                                  <w:color w:val="auto"/>
                                  <w:lang w:val="es-ES_tradnl" w:bidi="ar-SA"/>
                                </w:rPr>
                                <w:t xml:space="preserve">OTRAS BRIGADAS 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ID="Shape 16016" coordsize="5501,7481" path="m5501,0l5501,7481l0,3740l5501,0xe" fillcolor="#a3bbe1" stroked="f" o:allowincell="t" style="position:absolute;left:708;top:4398;width:6;height:10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17" coordsize="74701,96000" path="m6795,1143l74701,47714l6795,94856c4851,96000,2426,95428,1448,93129c0,90831,965,88532,2426,86805l53156,52312l66929,52312l66929,43117l52316,43117l2426,9195c965,7468,0,5169,1448,2870c2426,571,4851,0,6795,1143xe" fillcolor="#a3bbe1" stroked="f" o:allowincell="t" style="position:absolute;left:622;top:4328;width:107;height:150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18" coordsize="489291,2655253" path="m3874,0l190132,0l190132,9195l7793,9195l7760,4597l3874,9195l7793,9195l26688,2646058l22835,2646058l26721,2650655l26688,2646058l482110,2646058l489291,2650941l482949,2655253l22835,2655253c20891,2655253,18961,2653525,18961,2650655l0,4597c0,2299,1930,0,3874,0xe" fillcolor="#a3bbe1" stroked="f" o:allowincell="t" style="position:absolute;left:0;top:229;width:707;height:4181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19" coordsize="496723,2655253" path="m190132,9195l3874,9195l7760,4597l26721,2650655l22835,2646058l496723,2646058l496723,2655253l22835,2655253c20891,2655253,18961,2653525,18961,2650655l0,4597c0,2299,1930,0,3874,0l190132,0l190132,9195xe" stroked="t" o:allowincell="t" style="position:absolute;left:0;top:229;width:718;height:4181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20" coordsize="74701,95999" path="m6795,1143l74701,47714l6795,94856c4851,95999,2426,95428,1448,93129c0,90831,965,88532,2426,86804l64999,44259l64999,51740l2426,9195c965,7467,0,5169,1448,2870c2426,571,4851,0,6795,1143xe" stroked="t" o:allowincell="t" style="position:absolute;left:622;top:4328;width:107;height:150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21" coordsize="5498,8204" path="m5498,0l5498,8204l0,4102l5498,0xe" fillcolor="#a3bbe1" stroked="f" o:allowincell="t" style="position:absolute;left:680;top:6436;width:6;height:11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2" coordsize="74689,105359" path="m6794,1257l74689,52362l6794,104089c4851,105359,2426,104724,1448,102209c0,99682,965,97155,2426,95262l53167,57404l66929,57404l66929,47320l52317,47320l2426,10096c965,8204,0,5677,1448,3149c2426,622,4851,0,6794,1257xe" fillcolor="#a3bbe1" stroked="f" o:allowincell="t" style="position:absolute;left:594;top:6359;width:107;height:165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3" coordsize="470333,3942017" path="m3874,0l190132,0l190132,10096l7760,10096l7760,5055l3874,10096l7760,10096l7760,3931932l3874,3931932l7760,3936975l7760,3931932l463150,3931932l470333,3937292l464000,3942017l3874,3942017c1930,3942017,0,3940124,0,3936975l0,5055c0,2527,1930,0,3874,0xe" fillcolor="#a3bbe1" stroked="f" o:allowincell="t" style="position:absolute;left:0;top:241;width:679;height:6207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4" coordsize="477761,3942017" path="m190132,10096l3874,10096l7760,5055l7760,3936975l3874,3931932l477761,3931932l477761,3942017l3874,3942017c1930,3942017,0,3940124,0,3936975l0,5055c0,2527,1930,0,3874,0l190132,0l190132,10096xe" stroked="t" o:allowincell="t" style="position:absolute;left:0;top:241;width:690;height:6207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25" coordsize="74689,105359" path="m6795,1257l74689,52362l6795,104089c4851,105359,2426,104724,1448,102209c0,99682,965,97155,2426,95262l64999,48578l64999,56782l2426,10096c965,8204,0,5677,1448,3149c2426,622,4851,0,6795,1257xe" stroked="t" o:allowincell="t" style="position:absolute;left:594;top:6359;width:107;height:165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26" coordsize="5492,8535" path="m5492,0l5492,8535l0,4267l5492,0xe" fillcolor="#a3bbe1" stroked="f" o:allowincell="t" style="position:absolute;left:669;top:8115;width:6;height:12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7" coordsize="74689,109715" path="m6782,1321l74689,54534l6782,108407c4851,109715,2426,109055,1448,106426c0,103810,965,101181,2426,99199l53151,59791l66929,59791l66929,49276l52304,49276l2426,10516c965,8548,0,5918,1448,3289c2426,660,4851,0,6782,1321xe" fillcolor="#a3bbe1" stroked="f" o:allowincell="t" style="position:absolute;left:583;top:8035;width:107;height:171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8" coordsize="462566,5008486" path="m3874,0l190132,0l190132,10516l7760,10516l7760,5258l3874,10516l7760,10516l7760,4997971l3874,4997971l7760,5003229l7760,4997971l455377,4997971l462566,5003558l456223,5008486l3874,5008486c1930,5008486,0,5006506,0,5003229l0,5258c0,2629,1930,0,3874,0xe" fillcolor="#a3bbe1" stroked="f" o:allowincell="t" style="position:absolute;left:0;top:241;width:668;height:7887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29" coordsize="470002,5008486" path="m190132,10516l3874,10516l7760,5258l7760,5003229l3874,4997971l470002,4997971l470002,5008486l3874,5008486c1930,5008486,0,5006506,0,5003229l0,5258c0,2629,1930,0,3874,0l190132,0l190132,10516xe" stroked="t" o:allowincell="t" style="position:absolute;left:0;top:241;width:679;height:7887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30" coordsize="74689,109715" path="m6782,1321l74689,54534l6782,108407c4851,109715,2426,109055,1448,106426c0,103810,965,101181,2426,99199l64986,50597l64986,59131l2426,10516c965,8547,0,5918,1448,3290c2426,660,4851,0,6782,1321xe" stroked="t" o:allowincell="t" style="position:absolute;left:583;top:8035;width:107;height:171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31" coordsize="5494,8141" path="m5494,0l5494,8141l0,4070l5494,0xe" fillcolor="#a3bbe1" stroked="f" o:allowincell="t" style="position:absolute;left:680;top:9304;width:6;height:11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2" coordsize="74689,104635" path="m6794,1257l74689,52007l6794,103378c4851,104635,2426,104001,1448,101499c0,98997,965,96482,2426,94603l53171,57010l66929,57010l66929,46990l52315,46990l2426,10021c965,8141,0,5639,1448,3138c2426,636,4851,0,6794,1257xe" fillcolor="#a3bbe1" stroked="f" o:allowincell="t" style="position:absolute;left:594;top:9228;width:107;height:163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3" coordsize="470337,5763260" path="m3874,0l190132,0l190132,10020l7760,10020l7760,5017l3874,10020l7760,10020l7760,5753240l3874,5753240l7760,5758257l7760,5753240l463148,5753240l470337,5758567l464003,5763260l3874,5763260c1930,5763260,0,5761394,0,5758257l0,5017c0,2502,1930,0,3874,0xe" fillcolor="#a3bbe1" stroked="f" o:allowincell="t" style="position:absolute;left:0;top:241;width:679;height:9076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4" coordsize="477761,5763260" path="m190132,10020l3874,10020l7760,5017l7760,5758257l3874,5753240l477761,5753240l477761,5763260l3874,5763260c1930,5763260,0,5761394,0,5758257l0,5017c0,2502,1930,0,3874,0l190132,0l190132,10020xe" stroked="t" o:allowincell="t" style="position:absolute;left:0;top:241;width:690;height:9076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35" coordsize="74689,104635" path="m6795,1257l74689,52006l6795,103378c4851,104635,2426,104001,1448,101498c0,98996,965,96482,2426,94602l64999,48247l64999,56388l2426,10020c965,8141,0,5638,1448,3137c2426,635,4851,0,6795,1257xe" stroked="t" o:allowincell="t" style="position:absolute;left:594;top:9228;width:107;height:163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36" coordsize="5499,7975" path="m5499,0l5499,7975l0,3987l5499,0xe" fillcolor="#a3bbe1" stroked="f" o:allowincell="t" style="position:absolute;left:680;top:10356;width:6;height:11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7" coordsize="74689,102388" path="m6794,1220l74689,50889l6794,101169c4851,102388,2426,101778,1448,99327c0,96876,965,94425,2426,92584l53160,55792l66929,55792l66929,45987l52319,45987l2426,9805c965,7963,0,5512,1448,3061c2426,610,4851,0,6794,1220xe" fillcolor="#a3bbe1" stroked="f" o:allowincell="t" style="position:absolute;left:594;top:10282;width:107;height:160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8" coordsize="470332,6329236" path="m3874,0l190132,0l190132,9817l7760,9817l7760,4915l3874,9817l7760,9817l7760,6319432l3874,6319432l7760,6324334l7760,6319432l463152,6319432l470332,6324638l463992,6329236l3874,6329236c1930,6329236,0,6327395,0,6324334l0,4915c0,2451,1930,0,3874,0xe" fillcolor="#a3bbe1" stroked="f" o:allowincell="t" style="position:absolute;left:0;top:401;width:679;height:9967;mso-wrap-style:none;v-text-anchor:middle;mso-position-horizontal-relative:char">
                        <v:fill o:detectmouseclick="t" type="solid" color2="#5c441e"/>
                        <v:stroke color="#3465a4" joinstyle="round" endcap="flat"/>
                        <w10:wrap type="none"/>
                      </v:shape>
                      <v:shape id="shape_0" ID="Shape 16039" coordsize="477761,6329236" path="m190132,9817l3874,9817l7760,4915l7760,6324334l3874,6319432l477761,6319432l477761,6329236l3874,6329236c1930,6329236,0,6327395,0,6324334l0,4915c0,2451,1930,0,3874,0l190132,0l190132,9817xe" stroked="t" o:allowincell="t" style="position:absolute;left:0;top:401;width:690;height:9967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  <v:shape id="shape_0" ID="Shape 16040" coordsize="74689,102388" path="m6795,1219l74689,50889l6795,101168c4851,102388,2426,101778,1448,99326c0,96875,965,94424,2426,92584l64999,47206l64999,55182l2426,9805c965,7963,0,5512,1448,3061c2426,610,4851,0,6795,1219xe" stroked="t" o:allowincell="t" style="position:absolute;left:594;top:10282;width:107;height:160;mso-wrap-style:none;v-text-anchor:middle;mso-position-horizontal-relative:char">
                        <v:fill o:detectmouseclick="t" on="false"/>
                        <v:stroke color="#a3bbe1" weight="2520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570" w:type="dxa"/>
            <w:gridSpan w:val="2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Obtener y analizar información sobre el evento.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Informar a sus brigadas las condiciones del evento.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Activar la respuesta a emergencias.</w:t>
            </w:r>
          </w:p>
          <w:p>
            <w:pPr>
              <w:pStyle w:val="Normal"/>
              <w:spacing w:lineRule="auto" w:line="256"/>
              <w:ind w:left="153" w:righ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Coordinar y optimizar los recursos humanos y técnicos para atender la emergencia.</w:t>
            </w:r>
          </w:p>
          <w:p>
            <w:pPr>
              <w:pStyle w:val="Normal"/>
              <w:spacing w:lineRule="auto" w:line="256"/>
              <w:ind w:left="153" w:right="7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Servir de conexión con entidades operativas. Informar a la comunidad educativa sobre el estado de la emergencia.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Apoyar al rector (a) en la toma de decisiones.</w:t>
            </w:r>
          </w:p>
          <w:p>
            <w:pPr>
              <w:pStyle w:val="Normal"/>
              <w:ind w:left="1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Consolidar los reportes de las brigadas de la escuela.</w:t>
            </w:r>
          </w:p>
        </w:tc>
        <w:tc>
          <w:tcPr>
            <w:tcW w:w="1286" w:type="dxa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275" w:type="dxa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751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pacing w:lineRule="auto" w:line="232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Planear y ejecutar simulacros de evacuación por cursos y general.</w:t>
            </w:r>
          </w:p>
          <w:p>
            <w:pPr>
              <w:pStyle w:val="Normal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Llevar a cabo labores de señalización.</w:t>
            </w:r>
          </w:p>
          <w:p>
            <w:pPr>
              <w:pStyle w:val="Normal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Difundir el plan de evacuación.</w:t>
            </w:r>
          </w:p>
          <w:p>
            <w:pPr>
              <w:pStyle w:val="Normal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Activar la alarma de evacuación.</w:t>
            </w:r>
          </w:p>
          <w:p>
            <w:pPr>
              <w:pStyle w:val="Normal"/>
              <w:spacing w:lineRule="auto" w:line="232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Conducir la evacuación de los alumnos a los puntos de encuentro.</w:t>
            </w:r>
          </w:p>
          <w:p>
            <w:pPr>
              <w:pStyle w:val="Normal"/>
              <w:spacing w:lineRule="auto" w:line="232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Conteo final en coordinación con los directores de cada curso.</w:t>
            </w:r>
          </w:p>
          <w:p>
            <w:pPr>
              <w:pStyle w:val="Normal"/>
              <w:ind w:left="15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Elaboración de reporte de evaluación sobre participación, tiempos de desplazamiento, orden.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703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Atender los casos específicos de primeros auxilios básicos.</w:t>
            </w:r>
          </w:p>
          <w:p>
            <w:pPr>
              <w:pStyle w:val="Normal"/>
              <w:spacing w:lineRule="auto" w:line="232"/>
              <w:ind w:left="162" w:right="96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Definir un lugar para la proveer la atención primaria a los afectados.</w:t>
            </w:r>
          </w:p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Identificar los centros asistenciales cercanos a la escuela. </w:t>
            </w:r>
          </w:p>
          <w:p>
            <w:pPr>
              <w:pStyle w:val="Normal"/>
              <w:spacing w:lineRule="auto" w:line="232"/>
              <w:ind w:left="162" w:right="2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Mantener actualizado un directorio de entidades de ayuda.</w:t>
            </w:r>
          </w:p>
          <w:p>
            <w:pPr>
              <w:pStyle w:val="Normal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Mantener vigente el kit de emergencias del colegio.</w:t>
            </w:r>
          </w:p>
          <w:p>
            <w:pPr>
              <w:pStyle w:val="Normal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Elaborar reporte de atención.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1933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Atender conatos de incendio para lo cual deberán hacer sido capacitados. </w:t>
            </w:r>
          </w:p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Detectar y prevenir  incendios dentro de las instalaciones de la escuela.</w:t>
            </w:r>
          </w:p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Revisar el estado y ubicación de los extintores o sistemas contra incendio.</w:t>
            </w:r>
          </w:p>
          <w:p>
            <w:pPr>
              <w:pStyle w:val="Normal"/>
              <w:spacing w:lineRule="auto" w:line="232"/>
              <w:ind w:left="162" w:right="6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Hacer inventario de recursos necesarios para atender incendios.</w:t>
            </w:r>
          </w:p>
          <w:p>
            <w:pPr>
              <w:pStyle w:val="Normal"/>
              <w:spacing w:lineRule="auto" w:line="232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Identificar puntos de abastecimiento de agua (hidrantes, pozos).</w:t>
            </w:r>
          </w:p>
          <w:p>
            <w:pPr>
              <w:pStyle w:val="Normal"/>
              <w:ind w:left="16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Comunicar a los Bomberos siempre en caso de  incendio.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657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61" w:right="4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Identificar los puntos críticos para el despeje de vías.  Controlar la movilidad vehícular para evitar que ponga en riesgo a la comunidad educativa y/o garantizar la evacuación hacia puntos de encuentro externos a la escuela.                                                    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pacing w:before="0" w:after="465"/>
              <w:ind w:left="-39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                                 </w:t>
            </w:r>
          </w:p>
          <w:p>
            <w:pPr>
              <w:pStyle w:val="Normal"/>
              <w:ind w:left="-22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                                </w:t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bottom"/>
          </w:tcPr>
          <w:p>
            <w:pPr>
              <w:pStyle w:val="Normal"/>
              <w:ind w:left="-3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 xml:space="preserve">             </w:t>
            </w:r>
          </w:p>
        </w:tc>
      </w:tr>
      <w:tr>
        <w:trPr>
          <w:trHeight w:val="607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pacing w:lineRule="auto" w:line="232"/>
              <w:ind w:left="16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191715"/>
                <w:sz w:val="14"/>
                <w:szCs w:val="22"/>
                <w:lang w:eastAsia="es-CO"/>
              </w:rPr>
              <w:t xml:space="preserve">Identificar focos de contaminación del agua y/o del aire.                                   </w:t>
            </w:r>
          </w:p>
          <w:p>
            <w:pPr>
              <w:pStyle w:val="Normal"/>
              <w:ind w:left="16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191715"/>
                <w:sz w:val="14"/>
                <w:szCs w:val="22"/>
                <w:lang w:eastAsia="es-CO"/>
              </w:rPr>
              <w:t>Implementar medidas de saneamiento básico.             Coordinar la prestación de servicio de agua y energía siempre y cuando no representen un riesgo.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-39" w:hanging="0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191715"/>
                <w:sz w:val="14"/>
                <w:szCs w:val="22"/>
                <w:lang w:eastAsia="es-CO"/>
              </w:rPr>
              <w:t xml:space="preserve">                                 </w:t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-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191715"/>
                <w:sz w:val="14"/>
                <w:szCs w:val="22"/>
                <w:lang w:eastAsia="es-CO"/>
              </w:rPr>
              <w:t xml:space="preserve">    </w:t>
            </w:r>
          </w:p>
        </w:tc>
      </w:tr>
      <w:tr>
        <w:trPr>
          <w:trHeight w:val="478" w:hRule="atLeast"/>
        </w:trPr>
        <w:tc>
          <w:tcPr>
            <w:tcW w:w="3274" w:type="dxa"/>
            <w:vMerge w:val="continue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35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6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4"/>
                <w:szCs w:val="22"/>
                <w:lang w:eastAsia="es-CO"/>
              </w:rPr>
              <w:t>Las que se requieran según las condiciones de la emergencia.</w:t>
            </w:r>
          </w:p>
        </w:tc>
        <w:tc>
          <w:tcPr>
            <w:tcW w:w="128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2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9" w:hRule="atLeast"/>
        </w:trPr>
        <w:tc>
          <w:tcPr>
            <w:tcW w:w="434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tcMar>
              <w:top w:w="83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065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tcMar>
              <w:top w:w="83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5" w:hRule="atLeast"/>
        </w:trPr>
        <w:tc>
          <w:tcPr>
            <w:tcW w:w="434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tcMar>
              <w:top w:w="83" w:type="dxa"/>
              <w:left w:w="108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5065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tcMar>
              <w:top w:w="83" w:type="dxa"/>
              <w:left w:w="108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Heading4"/>
        <w:spacing w:before="40" w:after="49"/>
        <w:ind w:right="239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Formulario PR-3   Directorio de servicios externos de respuesta a emergencias</w:t>
      </w:r>
    </w:p>
    <w:p>
      <w:pPr>
        <w:pStyle w:val="Normal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77" w:type="dxa"/>
        </w:tblCellMar>
      </w:tblPr>
      <w:tblGrid>
        <w:gridCol w:w="2700"/>
        <w:gridCol w:w="1770"/>
        <w:gridCol w:w="1290"/>
        <w:gridCol w:w="3060"/>
      </w:tblGrid>
      <w:tr>
        <w:trPr>
          <w:trHeight w:val="595" w:hRule="atLeast"/>
        </w:trPr>
        <w:tc>
          <w:tcPr>
            <w:tcW w:w="8820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8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DIRECTORIO DE SERVICIOS EXTERNOS DE RESPUESTA A EMERGENCIAS </w:t>
            </w:r>
          </w:p>
        </w:tc>
      </w:tr>
      <w:tr>
        <w:trPr>
          <w:trHeight w:val="540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2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nstitución responsable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048" w:hanging="977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Nombre y teléfono del contacto principal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uplente o segundo contacto </w:t>
            </w:r>
          </w:p>
        </w:tc>
      </w:tr>
      <w:tr>
        <w:trPr>
          <w:trHeight w:val="324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uerpo de Bomberos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5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entro de salud/Clínica/Hospital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ruz Roja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1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olicía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olicía de tránsito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mpresas de servicios públicos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Defensa Civil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lcaldía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741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onsejo Distrital de Gestión de Riesgos D.E.I.P.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DAMAB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</w:tr>
      <w:tr>
        <w:trPr>
          <w:trHeight w:val="336" w:hRule="atLeast"/>
        </w:trPr>
        <w:tc>
          <w:tcPr>
            <w:tcW w:w="270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tros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5" w:hRule="atLeast"/>
        </w:trPr>
        <w:tc>
          <w:tcPr>
            <w:tcW w:w="44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5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4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435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Heading4"/>
        <w:spacing w:before="40" w:after="72"/>
        <w:ind w:left="827" w:right="260" w:hanging="0"/>
        <w:rPr/>
      </w:pPr>
      <w:r>
        <w:rPr/>
      </w:r>
    </w:p>
    <w:p>
      <w:pPr>
        <w:pStyle w:val="Heading4"/>
        <w:spacing w:before="40" w:after="72"/>
        <w:ind w:left="827" w:right="260" w:hanging="0"/>
        <w:rPr/>
      </w:pPr>
      <w:r>
        <w:rPr/>
      </w:r>
    </w:p>
    <w:p>
      <w:pPr>
        <w:pStyle w:val="Heading4"/>
        <w:spacing w:before="40" w:after="72"/>
        <w:ind w:left="827" w:right="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40" w:after="72"/>
        <w:ind w:left="827" w:right="2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before="40" w:after="72"/>
        <w:ind w:right="260" w:hanging="0"/>
        <w:jc w:val="center"/>
        <w:rPr>
          <w:rFonts w:ascii="Arial" w:hAnsi="Arial" w:cs="Arial"/>
          <w:i w:val="false"/>
          <w:i w:val="false"/>
          <w:color w:val="000000"/>
        </w:rPr>
      </w:pPr>
      <w:r>
        <w:rPr>
          <w:rFonts w:cs="Arial" w:ascii="Arial" w:hAnsi="Arial"/>
          <w:i w:val="false"/>
          <w:color w:val="000000"/>
        </w:rPr>
        <w:t>Formulario PR-4 Necesidades de capacitación para la respuesta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tbl>
      <w:tblPr>
        <w:tblW w:w="8820" w:type="dxa"/>
        <w:jc w:val="center"/>
        <w:tblInd w:w="0" w:type="dxa"/>
        <w:tblLayout w:type="fixed"/>
        <w:tblCellMar>
          <w:top w:w="83" w:type="dxa"/>
          <w:left w:w="97" w:type="dxa"/>
          <w:bottom w:w="0" w:type="dxa"/>
          <w:right w:w="43" w:type="dxa"/>
        </w:tblCellMar>
      </w:tblPr>
      <w:tblGrid>
        <w:gridCol w:w="1369"/>
        <w:gridCol w:w="1612"/>
        <w:gridCol w:w="1164"/>
        <w:gridCol w:w="326"/>
        <w:gridCol w:w="1062"/>
        <w:gridCol w:w="1487"/>
        <w:gridCol w:w="722"/>
        <w:gridCol w:w="1078"/>
      </w:tblGrid>
      <w:tr>
        <w:trPr>
          <w:trHeight w:val="595" w:hRule="atLeast"/>
        </w:trPr>
        <w:tc>
          <w:tcPr>
            <w:tcW w:w="8820" w:type="dxa"/>
            <w:gridSpan w:val="8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153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NECESIDADES DE CAPACITACIÓN PARA LA RESPUESTA A EMERGENCIAS </w:t>
            </w:r>
          </w:p>
        </w:tc>
      </w:tr>
      <w:tr>
        <w:trPr>
          <w:trHeight w:val="745" w:hRule="atLeast"/>
        </w:trPr>
        <w:tc>
          <w:tcPr>
            <w:tcW w:w="136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ervicio de respuesta </w:t>
            </w:r>
          </w:p>
        </w:tc>
        <w:tc>
          <w:tcPr>
            <w:tcW w:w="161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4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# de personas capacitadas </w:t>
            </w:r>
          </w:p>
        </w:tc>
        <w:tc>
          <w:tcPr>
            <w:tcW w:w="1164" w:type="dxa"/>
            <w:tcBorders>
              <w:top w:val="single" w:sz="6" w:space="0" w:color="C0C0C0"/>
              <w:left w:val="single" w:sz="4" w:space="0" w:color="C0C0C0"/>
              <w:bottom w:val="single" w:sz="2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ind w:firstLine="17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# de personas a capacitar </w:t>
            </w:r>
          </w:p>
        </w:tc>
        <w:tc>
          <w:tcPr>
            <w:tcW w:w="1388" w:type="dxa"/>
            <w:gridSpan w:val="2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54" w:firstLine="43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Oferente de capacitación 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8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722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26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07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3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1152" w:hRule="atLeast"/>
        </w:trPr>
        <w:tc>
          <w:tcPr>
            <w:tcW w:w="1369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oordinación de la respuesta escolar a emergencias </w:t>
            </w:r>
          </w:p>
        </w:tc>
        <w:tc>
          <w:tcPr>
            <w:tcW w:w="1612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snapToGrid w:val="false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164" w:type="dxa"/>
            <w:tcBorders>
              <w:top w:val="single" w:sz="2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722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8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6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xtinción de incendios </w:t>
            </w:r>
          </w:p>
        </w:tc>
        <w:tc>
          <w:tcPr>
            <w:tcW w:w="16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36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rimeros auxilios </w:t>
            </w:r>
          </w:p>
        </w:tc>
        <w:tc>
          <w:tcPr>
            <w:tcW w:w="16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30" w:hRule="atLeast"/>
        </w:trPr>
        <w:tc>
          <w:tcPr>
            <w:tcW w:w="136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vacuación </w:t>
            </w:r>
          </w:p>
        </w:tc>
        <w:tc>
          <w:tcPr>
            <w:tcW w:w="16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34" w:hRule="atLeast"/>
        </w:trPr>
        <w:tc>
          <w:tcPr>
            <w:tcW w:w="136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tros </w:t>
            </w:r>
          </w:p>
        </w:tc>
        <w:tc>
          <w:tcPr>
            <w:tcW w:w="16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16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8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72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4471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2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4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471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434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1" w:before="0" w:after="505"/>
        <w:ind w:left="580" w:hanging="10"/>
        <w:jc w:val="center"/>
        <w:rPr/>
      </w:pPr>
      <w:r>
        <w:rPr>
          <w:rFonts w:eastAsia="Arial" w:cs="Arial" w:ascii="Arial" w:hAnsi="Arial"/>
          <w:b/>
        </w:rPr>
        <w:t>El Formulario PR-5 orienta la formulación de actividades con relación al equipamiento contraincendios</w:t>
      </w:r>
      <w:r>
        <w:rPr>
          <w:rFonts w:eastAsia="Arial" w:cs="Arial" w:ascii="Arial" w:hAnsi="Arial"/>
        </w:rPr>
        <w:t>.</w:t>
      </w:r>
    </w:p>
    <w:tbl>
      <w:tblPr>
        <w:tblW w:w="8820" w:type="dxa"/>
        <w:jc w:val="center"/>
        <w:tblInd w:w="0" w:type="dxa"/>
        <w:tblLayout w:type="fixed"/>
        <w:tblCellMar>
          <w:top w:w="57" w:type="dxa"/>
          <w:left w:w="0" w:type="dxa"/>
          <w:bottom w:w="0" w:type="dxa"/>
          <w:right w:w="22" w:type="dxa"/>
        </w:tblCellMar>
      </w:tblPr>
      <w:tblGrid>
        <w:gridCol w:w="1449"/>
        <w:gridCol w:w="1598"/>
        <w:gridCol w:w="1452"/>
        <w:gridCol w:w="1544"/>
        <w:gridCol w:w="1379"/>
        <w:gridCol w:w="1398"/>
      </w:tblGrid>
      <w:tr>
        <w:trPr>
          <w:trHeight w:val="324" w:hRule="atLeast"/>
        </w:trPr>
        <w:tc>
          <w:tcPr>
            <w:tcW w:w="7422" w:type="dxa"/>
            <w:gridSpan w:val="5"/>
            <w:tcBorders>
              <w:bottom w:val="single" w:sz="6" w:space="0" w:color="A6A4A4"/>
            </w:tcBorders>
            <w:vAlign w:val="bottom"/>
          </w:tcPr>
          <w:p>
            <w:pPr>
              <w:pStyle w:val="Normal"/>
              <w:ind w:right="1122" w:hanging="0"/>
              <w:jc w:val="right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bottom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578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598" w:type="dxa"/>
            <w:tcBorders>
              <w:top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EQU</w:t>
            </w:r>
          </w:p>
        </w:tc>
        <w:tc>
          <w:tcPr>
            <w:tcW w:w="4375" w:type="dxa"/>
            <w:gridSpan w:val="3"/>
            <w:tcBorders>
              <w:top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-2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IPAMIENTO CONTRA INCENDIOS</w:t>
            </w:r>
          </w:p>
        </w:tc>
        <w:tc>
          <w:tcPr>
            <w:tcW w:w="1398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81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2" w:space="0" w:color="A6A4A4"/>
            </w:tcBorders>
            <w:shd w:fill="21D986" w:val="clear"/>
          </w:tcPr>
          <w:p>
            <w:pPr>
              <w:pStyle w:val="Normal"/>
              <w:spacing w:lineRule="auto" w:line="240" w:before="0" w:after="20"/>
              <w:ind w:left="599" w:hanging="382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scripción del </w:t>
            </w:r>
          </w:p>
          <w:p>
            <w:pPr>
              <w:pStyle w:val="Normal"/>
              <w:ind w:left="146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equipamiento 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2" w:space="0" w:color="A6A4A4"/>
              <w:bottom w:val="single" w:sz="2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6" w:hanging="6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Verificación de existencia y  condición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4" w:space="0" w:color="A6A4A4"/>
              <w:bottom w:val="single" w:sz="2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Equipos  requeridos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130" w:hanging="0"/>
              <w:jc w:val="right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6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sponsable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55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Plazo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4" w:space="0" w:color="A6A4A4"/>
              <w:bottom w:val="single" w:sz="2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1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 </w:t>
            </w:r>
          </w:p>
          <w:p>
            <w:pPr>
              <w:pStyle w:val="Normal"/>
              <w:ind w:left="3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Recursos</w:t>
            </w:r>
          </w:p>
        </w:tc>
      </w:tr>
      <w:tr>
        <w:trPr>
          <w:trHeight w:val="537" w:hRule="atLeast"/>
        </w:trPr>
        <w:tc>
          <w:tcPr>
            <w:tcW w:w="1449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etectores de humo </w:t>
            </w:r>
          </w:p>
        </w:tc>
        <w:tc>
          <w:tcPr>
            <w:tcW w:w="1598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52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Sprinkles o rociadore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39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Manguera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29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Hidrantes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Extintores tipo </w:t>
            </w:r>
          </w:p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ABC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946" w:hRule="atLeast"/>
        </w:trPr>
        <w:tc>
          <w:tcPr>
            <w:tcW w:w="144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Extintores </w:t>
            </w:r>
          </w:p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Solkaflam para equipos eléctricos </w:t>
            </w:r>
          </w:p>
        </w:tc>
        <w:tc>
          <w:tcPr>
            <w:tcW w:w="15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4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99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923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21D986" w:val="clea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4" w:hRule="atLeast"/>
        </w:trPr>
        <w:tc>
          <w:tcPr>
            <w:tcW w:w="4499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2923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8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ind w:right="833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PR-6   Equipamiento para primeros auxilio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17" w:type="dxa"/>
        <w:jc w:val="center"/>
        <w:tblInd w:w="0" w:type="dxa"/>
        <w:tblLayout w:type="fixed"/>
        <w:tblCellMar>
          <w:top w:w="83" w:type="dxa"/>
          <w:left w:w="0" w:type="dxa"/>
          <w:bottom w:w="0" w:type="dxa"/>
          <w:right w:w="81" w:type="dxa"/>
        </w:tblCellMar>
      </w:tblPr>
      <w:tblGrid>
        <w:gridCol w:w="1973"/>
        <w:gridCol w:w="1418"/>
        <w:gridCol w:w="1107"/>
        <w:gridCol w:w="355"/>
        <w:gridCol w:w="1633"/>
        <w:gridCol w:w="1255"/>
        <w:gridCol w:w="1076"/>
      </w:tblGrid>
      <w:tr>
        <w:trPr>
          <w:trHeight w:val="595" w:hRule="atLeast"/>
        </w:trPr>
        <w:tc>
          <w:tcPr>
            <w:tcW w:w="6486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30" w:hanging="0"/>
              <w:jc w:val="right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EQUIPAMIENTO PARA PRIMEROS AUXILIO</w:t>
            </w:r>
          </w:p>
        </w:tc>
        <w:tc>
          <w:tcPr>
            <w:tcW w:w="1255" w:type="dxa"/>
            <w:tcBorders>
              <w:top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-11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S </w:t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42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4" w:space="0" w:color="A6A4A4"/>
            </w:tcBorders>
            <w:shd w:fill="21D986" w:val="clear"/>
            <w:vAlign w:val="center"/>
          </w:tcPr>
          <w:p>
            <w:pPr>
              <w:pStyle w:val="Normal"/>
              <w:ind w:left="7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Equipo para primeros auxilios 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2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142" w:firstLine="57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Verificación de existencia u condición </w:t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2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268" w:firstLine="99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Equipos requeridos </w:t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123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8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2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13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476" w:hRule="atLeast"/>
        </w:trPr>
        <w:tc>
          <w:tcPr>
            <w:tcW w:w="1973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Camillas </w:t>
            </w:r>
          </w:p>
        </w:tc>
        <w:tc>
          <w:tcPr>
            <w:tcW w:w="1418" w:type="dxa"/>
            <w:tcBorders>
              <w:top w:val="single" w:sz="2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2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33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nmovilizadores cervicales 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8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nmovilizadores para extremidades 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Botiquín 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Enfermería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snapToGrid w:val="false"/>
              <w:ind w:left="114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ind w:left="9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ind w:left="118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ind w:left="109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</w:tr>
      <w:tr>
        <w:trPr>
          <w:trHeight w:val="337" w:hRule="atLeast"/>
        </w:trPr>
        <w:tc>
          <w:tcPr>
            <w:tcW w:w="19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áscaras RCP </w:t>
            </w:r>
          </w:p>
        </w:tc>
        <w:tc>
          <w:tcPr>
            <w:tcW w:w="1418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0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0" w:hRule="atLeast"/>
        </w:trPr>
        <w:tc>
          <w:tcPr>
            <w:tcW w:w="449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18"/>
                <w:lang w:eastAsia="es-CO"/>
              </w:rPr>
              <w:t>Fecha de actualización</w:t>
            </w:r>
          </w:p>
        </w:tc>
      </w:tr>
      <w:tr>
        <w:trPr>
          <w:trHeight w:val="494" w:hRule="atLeast"/>
        </w:trPr>
        <w:tc>
          <w:tcPr>
            <w:tcW w:w="449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198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ind w:left="10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55" w:type="dxa"/>
            <w:tcBorders>
              <w:top w:val="single" w:sz="6" w:space="0" w:color="A6A4A4"/>
              <w:bottom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before="0" w:after="55"/>
        <w:ind w:left="287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  <w:t>Formulario PR-7   Necesidades de señalización</w:t>
      </w:r>
    </w:p>
    <w:p>
      <w:pPr>
        <w:pStyle w:val="Normal"/>
        <w:spacing w:lineRule="auto" w:line="264"/>
        <w:ind w:left="2565" w:hanging="10"/>
        <w:rPr>
          <w:rFonts w:ascii="Candara" w:hAnsi="Candara" w:eastAsia="Candara" w:cs="Candara"/>
          <w:b/>
          <w:b/>
          <w:color w:val="565654"/>
        </w:rPr>
      </w:pPr>
      <w:r>
        <w:rPr>
          <w:rFonts w:eastAsia="Candara" w:cs="Candara" w:ascii="Candara" w:hAnsi="Candara"/>
          <w:b/>
          <w:color w:val="565654"/>
        </w:rPr>
      </w:r>
    </w:p>
    <w:tbl>
      <w:tblPr>
        <w:tblW w:w="8820" w:type="dxa"/>
        <w:jc w:val="center"/>
        <w:tblInd w:w="0" w:type="dxa"/>
        <w:tblLayout w:type="fixed"/>
        <w:tblCellMar>
          <w:top w:w="82" w:type="dxa"/>
          <w:left w:w="99" w:type="dxa"/>
          <w:bottom w:w="41" w:type="dxa"/>
          <w:right w:w="25" w:type="dxa"/>
        </w:tblCellMar>
      </w:tblPr>
      <w:tblGrid>
        <w:gridCol w:w="1412"/>
        <w:gridCol w:w="1601"/>
        <w:gridCol w:w="1487"/>
        <w:gridCol w:w="1516"/>
        <w:gridCol w:w="1397"/>
        <w:gridCol w:w="1407"/>
      </w:tblGrid>
      <w:tr>
        <w:trPr>
          <w:trHeight w:val="593" w:hRule="atLeast"/>
        </w:trPr>
        <w:tc>
          <w:tcPr>
            <w:tcW w:w="7413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265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NECESIDADES DE SEÑALIZACIÓN </w:t>
            </w:r>
          </w:p>
        </w:tc>
        <w:tc>
          <w:tcPr>
            <w:tcW w:w="1407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538" w:hRule="atLeast"/>
        </w:trPr>
        <w:tc>
          <w:tcPr>
            <w:tcW w:w="141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3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Tipo de señal </w:t>
            </w:r>
          </w:p>
        </w:tc>
        <w:tc>
          <w:tcPr>
            <w:tcW w:w="1601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# de señales existentes </w:t>
            </w:r>
          </w:p>
        </w:tc>
        <w:tc>
          <w:tcPr>
            <w:tcW w:w="148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ind w:left="193" w:hanging="85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# de señales requeridas </w:t>
            </w:r>
          </w:p>
        </w:tc>
        <w:tc>
          <w:tcPr>
            <w:tcW w:w="15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2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13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21D986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407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4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538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Señales de Prohibi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Señales de precaución, advertencia e identific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751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Señales de obligación o reglamentaria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348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Señales de </w:t>
            </w:r>
          </w:p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Información de salidas de emergencia y primeros auxilio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070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Señales de protección contra incendio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0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661" w:hRule="atLeast"/>
        </w:trPr>
        <w:tc>
          <w:tcPr>
            <w:tcW w:w="141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bottom"/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Otros</w:t>
            </w:r>
          </w:p>
          <w:p>
            <w:pPr>
              <w:pStyle w:val="Normal"/>
              <w:ind w:right="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1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8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5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39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40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326" w:hRule="atLeast"/>
        </w:trPr>
        <w:tc>
          <w:tcPr>
            <w:tcW w:w="4500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1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913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07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4" w:hRule="atLeast"/>
        </w:trPr>
        <w:tc>
          <w:tcPr>
            <w:tcW w:w="4500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1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2913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ind w:left="9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</w:r>
          </w:p>
        </w:tc>
        <w:tc>
          <w:tcPr>
            <w:tcW w:w="1407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59" w:before="0" w:after="45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  <w:t>Formulario PR-8   Necesidades de señalización</w:t>
      </w:r>
    </w:p>
    <w:p>
      <w:pPr>
        <w:pStyle w:val="Normal"/>
        <w:spacing w:lineRule="auto" w:line="259" w:before="0" w:after="45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</w:r>
    </w:p>
    <w:tbl>
      <w:tblPr>
        <w:tblW w:w="8810" w:type="dxa"/>
        <w:jc w:val="center"/>
        <w:tblInd w:w="0" w:type="dxa"/>
        <w:tblLayout w:type="fixed"/>
        <w:tblCellMar>
          <w:top w:w="88" w:type="dxa"/>
          <w:left w:w="109" w:type="dxa"/>
          <w:bottom w:w="0" w:type="dxa"/>
          <w:right w:w="28" w:type="dxa"/>
        </w:tblCellMar>
      </w:tblPr>
      <w:tblGrid>
        <w:gridCol w:w="1436"/>
        <w:gridCol w:w="1609"/>
        <w:gridCol w:w="1445"/>
        <w:gridCol w:w="1558"/>
        <w:gridCol w:w="1367"/>
        <w:gridCol w:w="1395"/>
      </w:tblGrid>
      <w:tr>
        <w:trPr>
          <w:trHeight w:val="595" w:hRule="atLeast"/>
        </w:trPr>
        <w:tc>
          <w:tcPr>
            <w:tcW w:w="7415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225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NECESIDADES DEL SISTEMA DE ALARMA </w:t>
            </w:r>
          </w:p>
        </w:tc>
        <w:tc>
          <w:tcPr>
            <w:tcW w:w="1395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46" w:hRule="atLeast"/>
        </w:trPr>
        <w:tc>
          <w:tcPr>
            <w:tcW w:w="1436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Características del sistema de alarma </w:t>
            </w:r>
          </w:p>
        </w:tc>
        <w:tc>
          <w:tcPr>
            <w:tcW w:w="1609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Verificación de la característica </w:t>
            </w:r>
          </w:p>
        </w:tc>
        <w:tc>
          <w:tcPr>
            <w:tcW w:w="1445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Modificaciones requeridas </w:t>
            </w:r>
          </w:p>
        </w:tc>
        <w:tc>
          <w:tcPr>
            <w:tcW w:w="1558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64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1367" w:type="dxa"/>
            <w:tcBorders>
              <w:top w:val="single" w:sz="6" w:space="0" w:color="C0C0C0"/>
              <w:left w:val="single" w:sz="6" w:space="0" w:color="C0C0C0"/>
              <w:bottom w:val="single" w:sz="2" w:space="0" w:color="C0C0C0"/>
              <w:right w:val="single" w:sz="4" w:space="0" w:color="C0C0C0"/>
            </w:tcBorders>
            <w:shd w:fill="21D986" w:val="clear"/>
            <w:vAlign w:val="center"/>
          </w:tcPr>
          <w:p>
            <w:pPr>
              <w:pStyle w:val="Normal"/>
              <w:ind w:right="6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395" w:type="dxa"/>
            <w:tcBorders>
              <w:top w:val="single" w:sz="6" w:space="0" w:color="C0C0C0"/>
              <w:left w:val="single" w:sz="4" w:space="0" w:color="C0C0C0"/>
              <w:bottom w:val="single" w:sz="2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4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1152" w:hRule="atLeast"/>
        </w:trPr>
        <w:tc>
          <w:tcPr>
            <w:tcW w:w="1436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right="1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Cubre todas las zonas donde hay estudiantes y empleado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9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5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67" w:type="dxa"/>
            <w:tcBorders>
              <w:top w:val="single" w:sz="2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949" w:hRule="atLeast"/>
        </w:trPr>
        <w:tc>
          <w:tcPr>
            <w:tcW w:w="143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Es distinta al sonido de cambio de clases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740" w:hRule="atLeast"/>
        </w:trPr>
        <w:tc>
          <w:tcPr>
            <w:tcW w:w="143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>Es exclusiva para casos de emergencia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0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950" w:hRule="atLeast"/>
        </w:trPr>
        <w:tc>
          <w:tcPr>
            <w:tcW w:w="143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right="4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La conoce toda la comunidad educativa </w:t>
            </w:r>
          </w:p>
        </w:tc>
        <w:tc>
          <w:tcPr>
            <w:tcW w:w="160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1157" w:hRule="atLeast"/>
        </w:trPr>
        <w:tc>
          <w:tcPr>
            <w:tcW w:w="143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323332"/>
                <w:sz w:val="18"/>
                <w:szCs w:val="22"/>
                <w:lang w:eastAsia="es-CO"/>
              </w:rPr>
              <w:t xml:space="preserve">Dispone de un sistema alterno para el suministro de energía </w:t>
            </w:r>
          </w:p>
        </w:tc>
        <w:tc>
          <w:tcPr>
            <w:tcW w:w="1609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4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5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4490" w:type="dxa"/>
            <w:gridSpan w:val="3"/>
            <w:tcBorders>
              <w:top w:val="single" w:sz="6" w:space="0" w:color="A6A4A4"/>
              <w:left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925" w:type="dxa"/>
            <w:gridSpan w:val="2"/>
            <w:tcBorders>
              <w:top w:val="single" w:sz="6" w:space="0" w:color="A6A4A4"/>
              <w:left w:val="single" w:sz="6" w:space="0" w:color="A6A4A4"/>
              <w:bottom w:val="single" w:sz="2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6" w:space="0" w:color="A6A4A4"/>
              <w:bottom w:val="single" w:sz="2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4" w:hRule="atLeast"/>
        </w:trPr>
        <w:tc>
          <w:tcPr>
            <w:tcW w:w="4490" w:type="dxa"/>
            <w:gridSpan w:val="3"/>
            <w:tcBorders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– Tolima</w:t>
            </w:r>
          </w:p>
        </w:tc>
        <w:tc>
          <w:tcPr>
            <w:tcW w:w="2925" w:type="dxa"/>
            <w:gridSpan w:val="2"/>
            <w:tcBorders>
              <w:top w:val="single" w:sz="2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95" w:type="dxa"/>
            <w:tcBorders>
              <w:top w:val="single" w:sz="2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Heading5"/>
        <w:ind w:right="808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Formulario PR-9 Necesidades de equipos para comunicaciones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8807" w:type="dxa"/>
        <w:jc w:val="center"/>
        <w:tblInd w:w="0" w:type="dxa"/>
        <w:tblLayout w:type="fixed"/>
        <w:tblCellMar>
          <w:top w:w="90" w:type="dxa"/>
          <w:left w:w="108" w:type="dxa"/>
          <w:bottom w:w="0" w:type="dxa"/>
          <w:right w:w="45" w:type="dxa"/>
        </w:tblCellMar>
      </w:tblPr>
      <w:tblGrid>
        <w:gridCol w:w="1967"/>
        <w:gridCol w:w="1416"/>
        <w:gridCol w:w="1105"/>
        <w:gridCol w:w="353"/>
        <w:gridCol w:w="1643"/>
        <w:gridCol w:w="1247"/>
        <w:gridCol w:w="1076"/>
      </w:tblGrid>
      <w:tr>
        <w:trPr>
          <w:trHeight w:val="595" w:hRule="atLeast"/>
        </w:trPr>
        <w:tc>
          <w:tcPr>
            <w:tcW w:w="7731" w:type="dxa"/>
            <w:gridSpan w:val="6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165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NECESIDADES DE EQUIPOS PARA COMUNICACIONES </w:t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48" w:hRule="atLeast"/>
        </w:trPr>
        <w:tc>
          <w:tcPr>
            <w:tcW w:w="196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Equipos para comunicaciones </w:t>
            </w:r>
          </w:p>
        </w:tc>
        <w:tc>
          <w:tcPr>
            <w:tcW w:w="141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ind w:left="127" w:right="51" w:hanging="113"/>
              <w:jc w:val="both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Verificación de existencia o condición </w:t>
            </w:r>
          </w:p>
        </w:tc>
        <w:tc>
          <w:tcPr>
            <w:tcW w:w="1458" w:type="dxa"/>
            <w:gridSpan w:val="2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Equipos requeridos </w:t>
            </w:r>
          </w:p>
        </w:tc>
        <w:tc>
          <w:tcPr>
            <w:tcW w:w="16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4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12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6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5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470" w:hRule="atLeast"/>
        </w:trPr>
        <w:tc>
          <w:tcPr>
            <w:tcW w:w="19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Teléfonos celulares </w:t>
            </w:r>
          </w:p>
        </w:tc>
        <w:tc>
          <w:tcPr>
            <w:tcW w:w="14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9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Radioteléfonos </w:t>
            </w:r>
          </w:p>
        </w:tc>
        <w:tc>
          <w:tcPr>
            <w:tcW w:w="14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Megáfonos</w:t>
            </w:r>
          </w:p>
        </w:tc>
        <w:tc>
          <w:tcPr>
            <w:tcW w:w="14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</w:r>
          </w:p>
        </w:tc>
        <w:tc>
          <w:tcPr>
            <w:tcW w:w="145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</w:r>
          </w:p>
        </w:tc>
        <w:tc>
          <w:tcPr>
            <w:tcW w:w="164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</w:r>
          </w:p>
        </w:tc>
        <w:tc>
          <w:tcPr>
            <w:tcW w:w="124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rFonts w:ascii="Arial" w:hAnsi="Arial" w:eastAsia="Arial" w:cs="Arial"/>
                <w:i/>
                <w:i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</w:r>
          </w:p>
        </w:tc>
      </w:tr>
      <w:tr>
        <w:trPr>
          <w:trHeight w:val="333" w:hRule="atLeast"/>
        </w:trPr>
        <w:tc>
          <w:tcPr>
            <w:tcW w:w="196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tros </w:t>
            </w:r>
          </w:p>
        </w:tc>
        <w:tc>
          <w:tcPr>
            <w:tcW w:w="141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458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4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47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i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8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243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4" w:hRule="atLeast"/>
        </w:trPr>
        <w:tc>
          <w:tcPr>
            <w:tcW w:w="448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– Tolima</w:t>
            </w:r>
          </w:p>
        </w:tc>
        <w:tc>
          <w:tcPr>
            <w:tcW w:w="3243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spacing w:lineRule="auto" w:line="261" w:before="0" w:after="47"/>
        <w:ind w:left="10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  <w:t>Formulario PR-10   Evaluación del simulacro</w:t>
      </w:r>
    </w:p>
    <w:p>
      <w:pPr>
        <w:pStyle w:val="Normal"/>
        <w:spacing w:lineRule="auto" w:line="261" w:before="0" w:after="47"/>
        <w:ind w:left="-4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</w:r>
    </w:p>
    <w:tbl>
      <w:tblPr>
        <w:tblW w:w="8820" w:type="dxa"/>
        <w:jc w:val="center"/>
        <w:tblInd w:w="0" w:type="dxa"/>
        <w:tblLayout w:type="fixed"/>
        <w:tblCellMar>
          <w:top w:w="82" w:type="dxa"/>
          <w:left w:w="95" w:type="dxa"/>
          <w:bottom w:w="0" w:type="dxa"/>
          <w:right w:w="80" w:type="dxa"/>
        </w:tblCellMar>
      </w:tblPr>
      <w:tblGrid>
        <w:gridCol w:w="1398"/>
        <w:gridCol w:w="1176"/>
        <w:gridCol w:w="1342"/>
        <w:gridCol w:w="584"/>
        <w:gridCol w:w="978"/>
        <w:gridCol w:w="1373"/>
        <w:gridCol w:w="893"/>
        <w:gridCol w:w="1076"/>
      </w:tblGrid>
      <w:tr>
        <w:trPr>
          <w:trHeight w:val="595" w:hRule="atLeast"/>
        </w:trPr>
        <w:tc>
          <w:tcPr>
            <w:tcW w:w="6851" w:type="dxa"/>
            <w:gridSpan w:val="6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left="279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EVALUACIÓN DEL SIMULACRO </w:t>
            </w:r>
          </w:p>
        </w:tc>
        <w:tc>
          <w:tcPr>
            <w:tcW w:w="893" w:type="dxa"/>
            <w:tcBorders>
              <w:top w:val="single" w:sz="6" w:space="0" w:color="A6A4A4"/>
              <w:bottom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951" w:hRule="atLeast"/>
        </w:trPr>
        <w:tc>
          <w:tcPr>
            <w:tcW w:w="6851" w:type="dxa"/>
            <w:gridSpan w:val="6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</w:tcPr>
          <w:p>
            <w:pPr>
              <w:pStyle w:val="Normal"/>
              <w:spacing w:lineRule="auto" w:line="223" w:before="0" w:after="14"/>
              <w:ind w:left="23" w:right="476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imulacro No. 1 Fecha: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bjetivo: </w:t>
            </w:r>
          </w:p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bottom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46" w:hRule="atLeast"/>
        </w:trPr>
        <w:tc>
          <w:tcPr>
            <w:tcW w:w="13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2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Actividad </w:t>
            </w:r>
          </w:p>
        </w:tc>
        <w:tc>
          <w:tcPr>
            <w:tcW w:w="11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84" w:firstLine="99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Tiempo empleado </w:t>
            </w:r>
          </w:p>
        </w:tc>
        <w:tc>
          <w:tcPr>
            <w:tcW w:w="134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21D986" w:val="clear"/>
            <w:vAlign w:val="center"/>
          </w:tcPr>
          <w:p>
            <w:pPr>
              <w:pStyle w:val="Normal"/>
              <w:ind w:left="70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ificultades </w:t>
            </w:r>
          </w:p>
        </w:tc>
        <w:tc>
          <w:tcPr>
            <w:tcW w:w="1562" w:type="dxa"/>
            <w:gridSpan w:val="2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ind w:left="88" w:firstLine="71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Acciones de mejoramiento requeridas </w:t>
            </w:r>
          </w:p>
        </w:tc>
        <w:tc>
          <w:tcPr>
            <w:tcW w:w="13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2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sponsable </w:t>
            </w:r>
          </w:p>
        </w:tc>
        <w:tc>
          <w:tcPr>
            <w:tcW w:w="8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1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076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41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Recursos </w:t>
            </w:r>
          </w:p>
        </w:tc>
      </w:tr>
      <w:tr>
        <w:trPr>
          <w:trHeight w:val="527" w:hRule="atLeast"/>
        </w:trPr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etección del peligro </w:t>
            </w:r>
          </w:p>
        </w:tc>
        <w:tc>
          <w:tcPr>
            <w:tcW w:w="11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larma </w:t>
            </w:r>
          </w:p>
        </w:tc>
        <w:tc>
          <w:tcPr>
            <w:tcW w:w="11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1" w:hRule="atLeast"/>
        </w:trPr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listamiento para la salida </w:t>
            </w:r>
          </w:p>
        </w:tc>
        <w:tc>
          <w:tcPr>
            <w:tcW w:w="11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13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alida </w:t>
            </w:r>
          </w:p>
        </w:tc>
        <w:tc>
          <w:tcPr>
            <w:tcW w:w="11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4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562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37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76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4" w:hRule="atLeast"/>
        </w:trPr>
        <w:tc>
          <w:tcPr>
            <w:tcW w:w="4500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351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shd w:fill="21D986" w:val="clea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bottom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496" w:hRule="atLeast"/>
        </w:trPr>
        <w:tc>
          <w:tcPr>
            <w:tcW w:w="4500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2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– Tolima</w:t>
            </w:r>
          </w:p>
        </w:tc>
        <w:tc>
          <w:tcPr>
            <w:tcW w:w="2351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ind w:left="1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893" w:type="dxa"/>
            <w:tcBorders>
              <w:top w:val="single" w:sz="6" w:space="0" w:color="A6A4A4"/>
              <w:bottom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  <w:tc>
          <w:tcPr>
            <w:tcW w:w="1076" w:type="dxa"/>
            <w:tcBorders>
              <w:top w:val="single" w:sz="6" w:space="0" w:color="A6A4A4"/>
              <w:bottom w:val="single" w:sz="6" w:space="0" w:color="A6A4A4"/>
              <w:right w:val="single" w:sz="6" w:space="0" w:color="A6A4A4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spacing w:lineRule="auto" w:line="264"/>
        <w:ind w:left="2565" w:hanging="1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ER-1   Procedimiento básico de respuesta a emergencias</w:t>
      </w:r>
    </w:p>
    <w:p>
      <w:pPr>
        <w:pStyle w:val="Normal"/>
        <w:jc w:val="center"/>
        <w:rPr>
          <w:rFonts w:ascii="Arial" w:hAnsi="Arial" w:cs="Arial"/>
          <w:b/>
          <w:b/>
          <w:color w:val="565654"/>
        </w:rPr>
      </w:pPr>
      <w:r>
        <w:rPr>
          <w:rFonts w:cs="Arial" w:ascii="Arial" w:hAnsi="Arial"/>
          <w:b/>
          <w:color w:val="565654"/>
        </w:rPr>
      </w:r>
    </w:p>
    <w:tbl>
      <w:tblPr>
        <w:tblW w:w="6970" w:type="dxa"/>
        <w:jc w:val="center"/>
        <w:tblInd w:w="0" w:type="dxa"/>
        <w:tblLayout w:type="fixed"/>
        <w:tblCellMar>
          <w:top w:w="74" w:type="dxa"/>
          <w:left w:w="130" w:type="dxa"/>
          <w:bottom w:w="49" w:type="dxa"/>
          <w:right w:w="81" w:type="dxa"/>
        </w:tblCellMar>
      </w:tblPr>
      <w:tblGrid>
        <w:gridCol w:w="3485"/>
        <w:gridCol w:w="3485"/>
      </w:tblGrid>
      <w:tr>
        <w:trPr>
          <w:trHeight w:val="590" w:hRule="atLeast"/>
        </w:trPr>
        <w:tc>
          <w:tcPr>
            <w:tcW w:w="697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3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PROCEDIMIENTO BÁSICO DE RESPUESTA A EMERGENCIAS</w:t>
            </w:r>
          </w:p>
        </w:tc>
      </w:tr>
      <w:tr>
        <w:trPr>
          <w:trHeight w:val="32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32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Pasos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142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Descripción</w:t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right="3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Identificar la situación de emergencia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Activar brigadas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s-CO"/>
              </w:rPr>
              <w:t>(Tener en cuenta las brigadas existentes, capacitadas y entrenadas)</w:t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right="28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Ejecutar los servicios de respuesta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s-CO"/>
              </w:rPr>
              <w:t>(Ejecutar los servicios de respuesta por parte de las brigadas, según sea el caso: evacuación, extinción de incendios, etc.)</w:t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right="355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Solicitar los servicios externos de respuesta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s-CO"/>
              </w:rPr>
              <w:t>(Según sea el tipo de emergencia)</w:t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Consolidar información de daños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19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Realizar reporte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68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bottom"/>
          </w:tcPr>
          <w:p>
            <w:pPr>
              <w:pStyle w:val="Normal"/>
              <w:ind w:left="19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6"/>
                <w:szCs w:val="22"/>
                <w:lang w:eastAsia="es-CO"/>
              </w:rPr>
              <w:t>(Insertar otros pasos)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  <w:tr>
        <w:trPr>
          <w:trHeight w:val="711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2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ind w:left="5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</w:p>
        </w:tc>
      </w:tr>
      <w:tr>
        <w:trPr>
          <w:trHeight w:val="767" w:hRule="atLeast"/>
        </w:trPr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348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7"/>
        <w:ind w:left="10" w:right="2959" w:hanging="10"/>
        <w:jc w:val="right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  <w:t>Formulario ER-2   Reporte de daños</w:t>
      </w:r>
    </w:p>
    <w:p>
      <w:pPr>
        <w:pStyle w:val="Normal"/>
        <w:spacing w:before="0" w:after="67"/>
        <w:ind w:left="10" w:right="2959" w:hanging="10"/>
        <w:jc w:val="center"/>
        <w:rPr>
          <w:rFonts w:ascii="Arial" w:hAnsi="Arial" w:eastAsia="Candara" w:cs="Arial"/>
          <w:b/>
          <w:b/>
        </w:rPr>
      </w:pPr>
      <w:r>
        <w:rPr>
          <w:rFonts w:eastAsia="Candara" w:cs="Arial" w:ascii="Arial" w:hAnsi="Arial"/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82" w:type="dxa"/>
          <w:left w:w="108" w:type="dxa"/>
          <w:bottom w:w="0" w:type="dxa"/>
          <w:right w:w="115" w:type="dxa"/>
        </w:tblCellMar>
      </w:tblPr>
      <w:tblGrid>
        <w:gridCol w:w="2884"/>
        <w:gridCol w:w="1615"/>
        <w:gridCol w:w="1445"/>
        <w:gridCol w:w="2875"/>
      </w:tblGrid>
      <w:tr>
        <w:trPr>
          <w:trHeight w:val="596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  <w:vAlign w:val="center"/>
          </w:tcPr>
          <w:p>
            <w:pPr>
              <w:pStyle w:val="Normal"/>
              <w:tabs>
                <w:tab w:val="clear" w:pos="720"/>
                <w:tab w:val="center" w:pos="4307" w:leader="none"/>
                <w:tab w:val="center" w:pos="7247" w:leader="none"/>
              </w:tabs>
              <w:rPr>
                <w:sz w:val="22"/>
                <w:szCs w:val="22"/>
                <w:lang w:eastAsia="es-CO"/>
              </w:rPr>
            </w:pPr>
            <w:r>
              <w:rPr>
                <w:sz w:val="22"/>
                <w:szCs w:val="22"/>
                <w:lang w:eastAsia="es-CO"/>
              </w:rPr>
              <w:tab/>
            </w: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>REPORTE DE DAÑOS</w:t>
              <w:tab/>
              <w:t xml:space="preserve"> </w:t>
            </w:r>
          </w:p>
        </w:tc>
      </w:tr>
      <w:tr>
        <w:trPr>
          <w:trHeight w:val="326" w:hRule="atLeast"/>
        </w:trPr>
        <w:tc>
          <w:tcPr>
            <w:tcW w:w="288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Fecha del evento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iligenciado por </w:t>
            </w:r>
          </w:p>
        </w:tc>
        <w:tc>
          <w:tcPr>
            <w:tcW w:w="28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Teléfono </w:t>
            </w:r>
          </w:p>
        </w:tc>
      </w:tr>
      <w:tr>
        <w:trPr>
          <w:trHeight w:val="330" w:hRule="atLeast"/>
        </w:trPr>
        <w:tc>
          <w:tcPr>
            <w:tcW w:w="288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06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2875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Fenómeno al que está asociada la emergencia </w:t>
            </w:r>
          </w:p>
        </w:tc>
      </w:tr>
      <w:tr>
        <w:trPr>
          <w:trHeight w:val="2180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spacing w:lineRule="auto" w:line="256" w:before="0" w:after="160"/>
              <w:ind w:left="9" w:hanging="0"/>
              <w:rPr>
                <w:sz w:val="22"/>
                <w:szCs w:val="22"/>
                <w:u w:val="single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Sismo____ Inundación____ Deslizamiento____ Avalancha_____Vendaval____ Erupción volcánica____Tormenta eléctrica____ Huracán_____Caída árbol____ _ Incendio forestal____ Brisa fuerte ________  Tornado ________</w:t>
            </w:r>
          </w:p>
          <w:p>
            <w:pPr>
              <w:pStyle w:val="Normal"/>
              <w:spacing w:lineRule="auto" w:line="256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Incendio estructural____ Descarga eléctrica____ Explosión ____ Contaminación____Estampida de estudiantes_____ Accidente de laboratorio____ Accidente de tránsito____ Toma armada____Atentado terrorista____ 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Otra (cual): </w:t>
            </w:r>
          </w:p>
        </w:tc>
      </w:tr>
      <w:tr>
        <w:trPr>
          <w:trHeight w:val="334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scripción general del evento </w:t>
            </w:r>
          </w:p>
        </w:tc>
      </w:tr>
      <w:tr>
        <w:trPr>
          <w:trHeight w:val="745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 </w:t>
            </w:r>
          </w:p>
        </w:tc>
      </w:tr>
      <w:tr>
        <w:trPr>
          <w:trHeight w:val="344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años y/o pérdidas ocurridas </w:t>
            </w:r>
          </w:p>
        </w:tc>
      </w:tr>
      <w:tr>
        <w:trPr>
          <w:trHeight w:val="332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Tipo y número de personas afectadas 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Tipo de servicios de respuesta solicitados </w:t>
            </w:r>
          </w:p>
        </w:tc>
      </w:tr>
      <w:tr>
        <w:trPr>
          <w:trHeight w:val="1134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studiantes_____ 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ocentes_____ 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ersonal administrativo_____ 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ersonal de Servicios generales___ </w:t>
            </w:r>
          </w:p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irectivos_____ </w:t>
            </w:r>
          </w:p>
          <w:p>
            <w:pPr>
              <w:pStyle w:val="Normal"/>
              <w:ind w:left="9" w:hanging="0"/>
              <w:rPr>
                <w:rFonts w:ascii="Arial" w:hAnsi="Arial" w:eastAsia="Arial" w:cs="Arial"/>
                <w:sz w:val="18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Visitantes _______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Ambulancia____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Bomberos____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olicía____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Policía de tránsito____ </w:t>
            </w:r>
          </w:p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Manejo de servicios públicos____ </w:t>
            </w:r>
          </w:p>
        </w:tc>
      </w:tr>
      <w:tr>
        <w:trPr>
          <w:trHeight w:val="337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Tipo y número de edificaciones afectadas 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Descripción de los daños en las edificaciones </w:t>
            </w:r>
          </w:p>
        </w:tc>
      </w:tr>
      <w:tr>
        <w:trPr>
          <w:trHeight w:val="680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  </w:t>
            </w:r>
          </w:p>
        </w:tc>
      </w:tr>
      <w:tr>
        <w:trPr>
          <w:trHeight w:val="334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scripción de necesidades </w:t>
            </w:r>
          </w:p>
        </w:tc>
      </w:tr>
      <w:tr>
        <w:trPr>
          <w:trHeight w:val="794" w:hRule="atLeast"/>
        </w:trPr>
        <w:tc>
          <w:tcPr>
            <w:tcW w:w="8819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8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499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4320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rmulario PRC-1 Información general y valoración de necesidades de la Institución Educa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19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0" w:type="dxa"/>
        </w:tblCellMar>
      </w:tblPr>
      <w:tblGrid>
        <w:gridCol w:w="3733"/>
        <w:gridCol w:w="592"/>
        <w:gridCol w:w="173"/>
        <w:gridCol w:w="366"/>
        <w:gridCol w:w="3955"/>
      </w:tblGrid>
      <w:tr>
        <w:trPr>
          <w:trHeight w:val="595" w:hRule="atLeast"/>
        </w:trPr>
        <w:tc>
          <w:tcPr>
            <w:tcW w:w="8819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18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INFORMACIÓN GENERAL Y VALORACIÓN DE NECESIDADES DE LA INSTITUCIÓN EDUCATIVA </w:t>
            </w:r>
          </w:p>
        </w:tc>
      </w:tr>
      <w:tr>
        <w:trPr>
          <w:trHeight w:val="340" w:hRule="atLeast"/>
        </w:trPr>
        <w:tc>
          <w:tcPr>
            <w:tcW w:w="8819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Lugar de la emergencia: </w:t>
            </w:r>
          </w:p>
        </w:tc>
      </w:tr>
      <w:tr>
        <w:trPr>
          <w:trHeight w:val="354" w:hRule="atLeast"/>
        </w:trPr>
        <w:tc>
          <w:tcPr>
            <w:tcW w:w="8819" w:type="dxa"/>
            <w:gridSpan w:val="5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Tipo de emergencia: </w:t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63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Información general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right="106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i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3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No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Detalle de necesidades </w:t>
            </w:r>
          </w:p>
        </w:tc>
      </w:tr>
      <w:tr>
        <w:trPr>
          <w:trHeight w:val="344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stá funcionando la escuela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Las instalaciones escolares son segura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4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ispone de agua limpia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40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ispone de equipamiento (tableros, pupitres, etc.)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3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ispone de materiales escolares (cuadernos, libros, etc.)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Dispone de docente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xisten adultos / jóvenes que puedan ejercer como docente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2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iños / niñas están asistiendo a la escuela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7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Niños / niñas dejan de asistir a la escuela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i la escuela no puede ser usada, existen sitios donde se pudiera dar clase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s / son suficiente (s) para la  cantidad de niños y niña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s / son accesibles 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Es / son seguro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81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e brindan mensajes especiales a los niños y las niñas sobre salud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e brindan mensajes especiales a los niños y las niñas sobre peligros potenciales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3733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Se brindan mensajes especiales a los niños y las niñas sobre formas de protección </w:t>
            </w:r>
          </w:p>
        </w:tc>
        <w:tc>
          <w:tcPr>
            <w:tcW w:w="59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539" w:type="dxa"/>
            <w:gridSpan w:val="2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3955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3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34" w:hRule="atLeast"/>
        </w:trPr>
        <w:tc>
          <w:tcPr>
            <w:tcW w:w="449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321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4498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9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4321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64" w:before="0" w:after="80"/>
        <w:ind w:left="10" w:hanging="10"/>
        <w:jc w:val="center"/>
        <w:rPr>
          <w:rFonts w:ascii="Arial" w:hAnsi="Arial" w:cs="Arial"/>
        </w:rPr>
      </w:pPr>
      <w:r>
        <w:rPr>
          <w:rFonts w:eastAsia="Candara" w:cs="Arial" w:ascii="Arial" w:hAnsi="Arial"/>
          <w:b/>
        </w:rPr>
        <w:t>Formulario PRC-2  Ejecución de las acciones para la recuperació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08" w:type="dxa"/>
        <w:jc w:val="center"/>
        <w:tblInd w:w="0" w:type="dxa"/>
        <w:tblLayout w:type="fixed"/>
        <w:tblCellMar>
          <w:top w:w="83" w:type="dxa"/>
          <w:left w:w="108" w:type="dxa"/>
          <w:bottom w:w="0" w:type="dxa"/>
          <w:right w:w="43" w:type="dxa"/>
        </w:tblCellMar>
      </w:tblPr>
      <w:tblGrid>
        <w:gridCol w:w="1432"/>
        <w:gridCol w:w="1260"/>
        <w:gridCol w:w="1620"/>
        <w:gridCol w:w="1084"/>
        <w:gridCol w:w="1614"/>
        <w:gridCol w:w="1798"/>
      </w:tblGrid>
      <w:tr>
        <w:trPr>
          <w:trHeight w:val="594" w:hRule="atLeast"/>
        </w:trPr>
        <w:tc>
          <w:tcPr>
            <w:tcW w:w="8808" w:type="dxa"/>
            <w:gridSpan w:val="6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00B050" w:val="clear"/>
            <w:vAlign w:val="center"/>
          </w:tcPr>
          <w:p>
            <w:pPr>
              <w:pStyle w:val="Normal"/>
              <w:ind w:right="161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20"/>
                <w:szCs w:val="22"/>
                <w:lang w:eastAsia="es-CO"/>
              </w:rPr>
              <w:t xml:space="preserve">EJECUCIÓN DE LAS ACCIONES PARA LA RECUPERACIÓN </w:t>
            </w:r>
          </w:p>
        </w:tc>
      </w:tr>
      <w:tr>
        <w:trPr>
          <w:trHeight w:val="326" w:hRule="atLeast"/>
        </w:trPr>
        <w:tc>
          <w:tcPr>
            <w:tcW w:w="5396" w:type="dxa"/>
            <w:gridSpan w:val="4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EJECUCION </w:t>
            </w:r>
          </w:p>
        </w:tc>
        <w:tc>
          <w:tcPr>
            <w:tcW w:w="3412" w:type="dxa"/>
            <w:gridSpan w:val="2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right="50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 xml:space="preserve">SEGUIMIENTO </w:t>
            </w:r>
          </w:p>
        </w:tc>
      </w:tr>
      <w:tr>
        <w:trPr>
          <w:trHeight w:val="750" w:hRule="atLeast"/>
        </w:trPr>
        <w:tc>
          <w:tcPr>
            <w:tcW w:w="143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left="47" w:hanging="43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NECESIDAD A SATISFACER </w:t>
            </w:r>
          </w:p>
        </w:tc>
        <w:tc>
          <w:tcPr>
            <w:tcW w:w="12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</w:tcPr>
          <w:p>
            <w:pPr>
              <w:pStyle w:val="Normal"/>
              <w:ind w:left="42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EJECUTOR </w:t>
            </w:r>
          </w:p>
          <w:p>
            <w:pPr>
              <w:pStyle w:val="Normal"/>
              <w:ind w:right="33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(Interno / </w:t>
            </w:r>
          </w:p>
          <w:p>
            <w:pPr>
              <w:pStyle w:val="Normal"/>
              <w:ind w:right="45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Externo) </w:t>
            </w:r>
          </w:p>
        </w:tc>
        <w:tc>
          <w:tcPr>
            <w:tcW w:w="16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4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CCIONES A DESARROLLAR </w:t>
            </w:r>
          </w:p>
        </w:tc>
        <w:tc>
          <w:tcPr>
            <w:tcW w:w="1084" w:type="dxa"/>
            <w:tcBorders>
              <w:top w:val="single" w:sz="6" w:space="0" w:color="C0C0C0"/>
              <w:left w:val="single" w:sz="4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59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PLAZO </w:t>
            </w:r>
          </w:p>
        </w:tc>
        <w:tc>
          <w:tcPr>
            <w:tcW w:w="161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ind w:right="58" w:hanging="0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% DE </w:t>
            </w:r>
          </w:p>
          <w:p>
            <w:pPr>
              <w:pStyle w:val="Normal"/>
              <w:ind w:left="1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CUMPLIMIENTO </w:t>
            </w:r>
          </w:p>
        </w:tc>
        <w:tc>
          <w:tcPr>
            <w:tcW w:w="179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21D98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color w:val="FFFFFF"/>
                <w:sz w:val="18"/>
                <w:szCs w:val="22"/>
                <w:lang w:eastAsia="es-CO"/>
              </w:rPr>
              <w:t xml:space="preserve">ACCIONES DE MEJORAMIENTO </w:t>
            </w:r>
          </w:p>
        </w:tc>
      </w:tr>
      <w:tr>
        <w:trPr>
          <w:trHeight w:val="326" w:hRule="atLeast"/>
        </w:trPr>
        <w:tc>
          <w:tcPr>
            <w:tcW w:w="143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143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40" w:hRule="atLeast"/>
        </w:trPr>
        <w:tc>
          <w:tcPr>
            <w:tcW w:w="1432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26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20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084" w:type="dxa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ind w:left="8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614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1798" w:type="dxa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6" w:space="0" w:color="A6A4A4"/>
            </w:tcBorders>
          </w:tcPr>
          <w:p>
            <w:pPr>
              <w:pStyle w:val="Normal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327" w:hRule="atLeast"/>
        </w:trPr>
        <w:tc>
          <w:tcPr>
            <w:tcW w:w="4312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shd w:fill="21D986" w:val="clear"/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elaboración de este formulario</w:t>
            </w:r>
            <w:r>
              <w:rPr>
                <w:rFonts w:eastAsia="Arial" w:cs="Arial" w:ascii="Arial" w:hAnsi="Arial"/>
                <w:b/>
                <w:sz w:val="18"/>
                <w:szCs w:val="22"/>
                <w:lang w:eastAsia="es-CO"/>
              </w:rPr>
              <w:t xml:space="preserve"> </w:t>
            </w:r>
          </w:p>
        </w:tc>
        <w:tc>
          <w:tcPr>
            <w:tcW w:w="4496" w:type="dxa"/>
            <w:gridSpan w:val="3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shd w:fill="21D986" w:val="clea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b/>
                <w:color w:val="FFFFFF"/>
                <w:sz w:val="18"/>
                <w:szCs w:val="22"/>
                <w:lang w:eastAsia="es-CO"/>
              </w:rPr>
              <w:t>Fecha de actualización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  <w:tr>
        <w:trPr>
          <w:trHeight w:val="494" w:hRule="atLeast"/>
        </w:trPr>
        <w:tc>
          <w:tcPr>
            <w:tcW w:w="4312" w:type="dxa"/>
            <w:gridSpan w:val="3"/>
            <w:tcBorders>
              <w:top w:val="single" w:sz="6" w:space="0" w:color="A6A4A4"/>
              <w:left w:val="single" w:sz="6" w:space="0" w:color="A6A4A4"/>
              <w:bottom w:val="single" w:sz="6" w:space="0" w:color="A6A4A4"/>
              <w:right w:val="single" w:sz="4" w:space="0" w:color="A6A4A4"/>
            </w:tcBorders>
            <w:vAlign w:val="center"/>
          </w:tcPr>
          <w:p>
            <w:pPr>
              <w:pStyle w:val="Normal"/>
              <w:ind w:left="4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>Julio de 2017, Ibagué - Tolima</w:t>
            </w:r>
          </w:p>
        </w:tc>
        <w:tc>
          <w:tcPr>
            <w:tcW w:w="4496" w:type="dxa"/>
            <w:gridSpan w:val="3"/>
            <w:tcBorders>
              <w:top w:val="single" w:sz="6" w:space="0" w:color="A6A4A4"/>
              <w:left w:val="single" w:sz="4" w:space="0" w:color="A6A4A4"/>
              <w:bottom w:val="single" w:sz="6" w:space="0" w:color="A6A4A4"/>
              <w:right w:val="single" w:sz="6" w:space="0" w:color="A6A4A4"/>
            </w:tcBorders>
            <w:vAlign w:val="center"/>
          </w:tcPr>
          <w:p>
            <w:pPr>
              <w:pStyle w:val="Normal"/>
              <w:ind w:left="7" w:hanging="0"/>
              <w:rPr>
                <w:sz w:val="22"/>
                <w:szCs w:val="22"/>
                <w:lang w:eastAsia="es-CO"/>
              </w:rPr>
            </w:pPr>
            <w:r>
              <w:rPr>
                <w:rFonts w:eastAsia="Arial" w:cs="Arial" w:ascii="Arial" w:hAnsi="Arial"/>
                <w:sz w:val="18"/>
                <w:szCs w:val="22"/>
                <w:lang w:eastAsia="es-CO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8720"/>
      <w:pgMar w:left="1701" w:right="1701" w:gutter="0" w:header="0" w:top="2552" w:footer="0" w:bottom="1985"/>
      <w:pgBorders w:display="allPages" w:offsetFrom="page">
        <w:top w:val="single" w:sz="4" w:space="24" w:color="9BBB59"/>
        <w:left w:val="single" w:sz="4" w:space="24" w:color="9BBB59"/>
        <w:bottom w:val="single" w:sz="4" w:space="24" w:color="9BBB59"/>
        <w:right w:val="single" w:sz="4" w:space="24" w:color="9BBB59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es-ES_tradn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" w:hAnsi="Calibri" w:eastAsia="MS Gothic;ＭＳ ゴシック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" w:hAnsi="Calibri" w:eastAsia="MS Gothic;ＭＳ ゴシック" w:cs="Times New Roman"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" w:hAnsi="Calibri" w:eastAsia="MS Gothic;ＭＳ ゴシック" w:cs="Times New Roman"/>
      <w:color w:val="243F6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b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b/>
    </w:rPr>
  </w:style>
  <w:style w:type="character" w:styleId="WW8Num21z1">
    <w:name w:val="WW8Num21z1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TextodegloboCar">
    <w:name w:val="Texto de globo Car"/>
    <w:qFormat/>
    <w:rPr>
      <w:rFonts w:ascii="Lucida Grande" w:hAnsi="Lucida Grande" w:cs="Lucida Grande"/>
      <w:sz w:val="18"/>
      <w:szCs w:val="18"/>
      <w:lang w:val="es-ES_tradnl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  <w:lang w:val="es-CO"/>
    </w:rPr>
  </w:style>
  <w:style w:type="character" w:styleId="Ttulo4Car">
    <w:name w:val="Título 4 Car"/>
    <w:qFormat/>
    <w:rPr>
      <w:rFonts w:ascii="Calibri" w:hAnsi="Calibri" w:eastAsia="MS Gothic;ＭＳ ゴシック" w:cs="Times New Roman"/>
      <w:i/>
      <w:iCs/>
      <w:color w:val="365F91"/>
      <w:lang w:val="es-ES_tradnl"/>
    </w:rPr>
  </w:style>
  <w:style w:type="character" w:styleId="Ttulo5Car">
    <w:name w:val="Título 5 Car"/>
    <w:qFormat/>
    <w:rPr>
      <w:rFonts w:ascii="Calibri" w:hAnsi="Calibri" w:eastAsia="MS Gothic;ＭＳ ゴシック" w:cs="Times New Roman"/>
      <w:color w:val="365F91"/>
      <w:lang w:val="es-ES_tradnl"/>
    </w:rPr>
  </w:style>
  <w:style w:type="character" w:styleId="Ttulo6Car">
    <w:name w:val="Título 6 Car"/>
    <w:qFormat/>
    <w:rPr>
      <w:rFonts w:ascii="Calibri" w:hAnsi="Calibri" w:eastAsia="MS Gothic;ＭＳ ゴシック" w:cs="Times New Roman"/>
      <w:color w:val="243F6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lang w:val="es-CO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mbria" w:hAnsi="Cambria" w:eastAsia="MS Mincho;ＭＳ 明朝" w:cs="Times New Roman"/>
      <w:color w:val="auto"/>
      <w:sz w:val="22"/>
      <w:szCs w:val="22"/>
      <w:lang w:val="es-CO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9T20:49:00Z</dcterms:created>
  <dc:creator>Mario Varela</dc:creator>
  <dc:description/>
  <dc:language>en-US</dc:language>
  <cp:lastModifiedBy>Luffi</cp:lastModifiedBy>
  <cp:lastPrinted>2016-02-16T14:09:00Z</cp:lastPrinted>
  <dcterms:modified xsi:type="dcterms:W3CDTF">2019-02-09T20:49:00Z</dcterms:modified>
  <cp:revision>2</cp:revision>
  <dc:subject/>
  <dc:title/>
</cp:coreProperties>
</file>