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86"/>
        <w:gridCol w:w="2835"/>
        <w:gridCol w:w="1134"/>
        <w:gridCol w:w="1808"/>
      </w:tblGrid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OBJETIVO DE LA REUNION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Fortalecer a las familias en las pautas para educar sobre la sexualidad desde el hogar de una forma efectiva, enfocado en la toma de decisiones autónomas, libres y responsables, por medio de un taller lúdico practico denominado </w:t>
            </w:r>
            <w:r>
              <w:rPr>
                <w:rFonts w:cs="Arial" w:ascii="Arial" w:hAnsi="Arial"/>
                <w:i/>
                <w:lang w:val="es-CO"/>
              </w:rPr>
              <w:t>“Desenredando la Educación Sexual en Familia”</w:t>
            </w:r>
            <w:r>
              <w:rPr>
                <w:rFonts w:cs="Arial" w:ascii="Arial" w:hAnsi="Arial"/>
                <w:lang w:val="es-CO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: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highlight w:val="yellow"/>
                <w:lang w:val="es-CO"/>
              </w:rPr>
              <w:t>dd/mm/aa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CO"/>
              </w:rPr>
              <w:t>HORA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highlight w:val="yellow"/>
                <w:lang w:val="es-CO"/>
              </w:rPr>
              <w:t>00:00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LUGAR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I.E. Samaria Sede </w:t>
            </w:r>
            <w:r>
              <w:rPr>
                <w:rFonts w:cs="Arial" w:ascii="Arial" w:hAnsi="Arial"/>
                <w:b/>
                <w:highlight w:val="yellow"/>
                <w:lang w:val="es-CO"/>
              </w:rPr>
              <w:t>---------------------------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DACTADA POR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highlight w:val="yellow"/>
                <w:lang w:val="es-CO"/>
              </w:rPr>
              <w:t>---------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2093"/>
        <w:gridCol w:w="2581"/>
      </w:tblGrid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lang w:val="es-CO"/>
              </w:rPr>
              <w:t>ASISTENTES: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BRES Y APELLID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AR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PENDENCIA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Anexo. Listado de Asistencia Escuela de Fami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ab/>
      </w:r>
    </w:p>
    <w:tbl>
      <w:tblPr>
        <w:tblW w:w="5100" w:type="pct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464"/>
        <w:gridCol w:w="1646"/>
        <w:gridCol w:w="2032"/>
        <w:gridCol w:w="2033"/>
        <w:gridCol w:w="40"/>
      </w:tblGrid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lang w:val="es-CO"/>
              </w:rPr>
              <w:t>AUSENTES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BRES Y APELLID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AR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PENDENC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TIVO DE AUSE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L DIA: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aludo de Bienveni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Oración</w:t>
            </w:r>
          </w:p>
          <w:p>
            <w:pPr>
              <w:pStyle w:val="Prrafodelista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Himno de la Famil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Dinámica Rompehielos </w:t>
            </w:r>
            <w:r>
              <w:rPr>
                <w:rFonts w:cs="Arial" w:ascii="Arial" w:hAnsi="Arial"/>
                <w:bCs/>
                <w:highlight w:val="yellow"/>
                <w:lang w:val="es-ES_tradnl"/>
              </w:rPr>
              <w:t>(nombre de la dinámic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Inicio Taller – Escuela de Familia </w:t>
            </w:r>
            <w:r>
              <w:rPr>
                <w:rFonts w:cs="Arial" w:ascii="Arial" w:hAnsi="Arial"/>
                <w:i/>
                <w:lang w:val="es-CO"/>
              </w:rPr>
              <w:t>“Desenredando la Educación Sexual en Familia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Taller “De otra Galaxia”</w:t>
            </w:r>
          </w:p>
          <w:p>
            <w:pPr>
              <w:pStyle w:val="Prrafodelista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lang w:val="es-ES_tradnl"/>
              </w:rPr>
              <w:t>Videos Reflexivos (Campaña Publicitaria MEN Por el Derecho a una Sexualidad con sentido, intervenciones de Andrés López y Valerie Domínguez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onclusiones y Compromiso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Finalización Escuela de Familia</w:t>
            </w:r>
          </w:p>
        </w:tc>
      </w:tr>
      <w:tr>
        <w:trPr>
          <w:trHeight w:val="43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ESARROLLO DE LA REUNION:</w:t>
            </w:r>
          </w:p>
        </w:tc>
      </w:tr>
      <w:tr>
        <w:trPr>
          <w:trHeight w:val="695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Se realiza un saludo de bienvenida por parte de </w:t>
            </w:r>
            <w:r>
              <w:rPr>
                <w:rFonts w:cs="Arial" w:ascii="Arial" w:hAnsi="Arial"/>
                <w:highlight w:val="yellow"/>
                <w:lang w:val="es-CO"/>
              </w:rPr>
              <w:t>nombre del docente</w:t>
            </w:r>
            <w:r>
              <w:rPr>
                <w:rFonts w:cs="Arial" w:ascii="Arial" w:hAnsi="Arial"/>
                <w:lang w:val="es-CO"/>
              </w:rPr>
              <w:t>, dando a conocer el objetivo de la reunión, e invitando a participar activamente de cada una de las actividades a realizar durante la escuela de familia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CO"/>
              </w:rPr>
              <w:t>Se invitan a los padres de familia a colocarse de pie para hacer la oración, encomendando la jornada de forma espiritual para que tengan éxito los diferentes moderadores de la reunión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guidamente de la Oración en conjunto con los padres de familia se sigue la canción “Himno de la Familia”, como símbolo de esta acción institucional, y con el fin de reflexionar sobre la comunicación familiar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highlight w:val="yellow"/>
                <w:lang w:val="es-CO"/>
              </w:rPr>
              <w:t>Nombre del docente</w:t>
            </w:r>
            <w:r>
              <w:rPr>
                <w:rFonts w:cs="Arial" w:ascii="Arial" w:hAnsi="Arial"/>
                <w:lang w:val="es-CO"/>
              </w:rPr>
              <w:t xml:space="preserve"> inicia con una dinámica rompehielos que se denomina </w:t>
            </w:r>
            <w:r>
              <w:rPr>
                <w:rFonts w:cs="Arial" w:ascii="Arial" w:hAnsi="Arial"/>
                <w:highlight w:val="yellow"/>
                <w:lang w:val="es-CO"/>
              </w:rPr>
              <w:t>“nombre de la dinámica”</w:t>
            </w:r>
            <w:r>
              <w:rPr>
                <w:rFonts w:cs="Arial" w:ascii="Arial" w:hAnsi="Arial"/>
                <w:lang w:val="es-CO"/>
              </w:rPr>
              <w:t xml:space="preserve">, </w:t>
            </w:r>
            <w:r>
              <w:rPr>
                <w:rFonts w:cs="Arial" w:ascii="Arial" w:hAnsi="Arial"/>
                <w:highlight w:val="yellow"/>
                <w:lang w:val="es-CO"/>
              </w:rPr>
              <w:t>explicar en qué consiste la dinámica</w:t>
            </w:r>
            <w:r>
              <w:rPr>
                <w:rFonts w:cs="Arial" w:ascii="Arial" w:hAnsi="Arial"/>
                <w:lang w:val="es-CO"/>
              </w:rPr>
              <w:t>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La Escuela de Familia tiene por tema la educación sexual en el hogar, como un mecanismo de protección, confianza y dialogo, se inicia con un taller práctico sobre la identificación de las diferencias culturales entre el hombre y la mujer, este taller se denomino “De otra Galaxia”, consistió en distribuir a los padres de familia en diferentes grupos, a cada grupo se le proporciono un pliego de papel periódico y un marcador, </w:t>
            </w:r>
            <w:r>
              <w:rPr>
                <w:rFonts w:cs="Arial" w:ascii="Arial" w:hAnsi="Arial"/>
                <w:highlight w:val="yellow"/>
                <w:lang w:val="es-CO"/>
              </w:rPr>
              <w:t>el docente</w:t>
            </w:r>
            <w:r>
              <w:rPr>
                <w:rFonts w:cs="Arial" w:ascii="Arial" w:hAnsi="Arial"/>
                <w:lang w:val="es-CO"/>
              </w:rPr>
              <w:t xml:space="preserve">, indico las instrucciones del taller, diciéndole a los asistentes que el era un extraterrestre o marciano, que venía de otro planeta, un planeta en el que todos son iguales y no existe ninguna diferencia, sin embargo antes de viajar a la tierra, le comentaron que tenia que reconocer entre las dos especies, que son hombres y mujeres, para lo cual le encargaron que sus guías turísticos se los pudieran describir, en este momento el docente indica que grupos le corresponde describir al hombre y que grupos a la mujer, igualmente les dice que se pueden realizar dibujos, escribir y relatar las características físicas, personales, comportamentales, actitudinales, y todo lo que ellos consideren relevante para que el marciano pueda reconocer entre los hombres y las mujeres, les dio un tiempo para que dialogaran en los grupos, y al finalizar el docente comenzó a realizar un debate sobre las características que les comentan los grupos, el objetivo radico en poder cuestionar que tanto se puede generalizar los comportamientos y características de hombres y mujeres, en donde se encontró que </w:t>
            </w:r>
            <w:r>
              <w:rPr>
                <w:rFonts w:cs="Arial" w:ascii="Arial" w:hAnsi="Arial"/>
                <w:highlight w:val="yellow"/>
                <w:lang w:val="es-CO"/>
              </w:rPr>
              <w:t>Escribir conclusiones del taller</w:t>
            </w:r>
            <w:r>
              <w:rPr>
                <w:rFonts w:cs="Arial" w:ascii="Arial" w:hAnsi="Arial"/>
                <w:lang w:val="es-CO"/>
              </w:rPr>
              <w:t xml:space="preserve">. 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ara la parte temática se procuro manejar diferentes temas, cortos, sencillos y prestos al debate, por lo cual se inició con los enredos de la educación sexual, encontrando seis enredos claves para comenzar a comprender como se puede educar en familia: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 PRINCIPIO A FIN: en este punto se recalcó que la sexualidad no es solo de los adolescentes, está presente durante toda la vida, por eso es un tema para hablar en familia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IN PRENDAS: Igualmente se habló de que la sexualidad no solo trata de cuerpos, genitalidad y desnudez, tiene que ver con el lenguaje, los oficios, los derechos humanos, las decisiones, la ropa, los sentimientos y muchas otras esferas de una persona, como se observó en el taller realizado al inici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 UNOS Y NO DE OTROS: Por otra parte, se explica que la sexualidad no es solo cosa de hombres, debe primar la equidad donde hombres y mujeres conozcan, aprendan y vivan su sexualidad sin opresiones, esto ayuda a prevenir los abusos y la violencia de gener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NTRE DIFERENTES Y NO ENTRE IGUALES: Se prioriza que la sexualidad no es un medio para discriminar las diferentes formas de pensar y sentir, se debe pensar en aceptar la diversidad y formar en el respeto y la tolerancia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¿UN MAL NECESARIO?: Además se puntualiza que la sexualidad no es solo un medio de procreación humana, es un aspecto integral de sentimientos, emociones, placer y responsabilidad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es-CO"/>
              </w:rPr>
              <w:t>EL ENREDO DE EDUCAR PARA LA SEXUALIDAD: En el último enredo se logró enfatizar en la educación para la sexualidad como tal, encontrando tres aspectos importantes: ¿Quién Educa? ¿Como Educa? y ¿Para qué se educa en Sexualidad?, en este punto se resalto el papel que cumplen los amigos, la internet y todos los espacios donde se adquiere información, que puede ser errónea o acertada, en este enredo, es que se encontró el verdadero papel de la familia, puesto que, si nuestros jóvenes están bien formados en toma de decisiones y respeto, son muchas las situaciones que se previenen.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demás, el docente aclara tres conceptos, y sus diferencias, puesto que a veces suelen confundir cuando se nombran en familia o en otros espacios, el primer concepto es la sexualidad, entendida como una dimensión de nuestra identidad que es transversal a toda nuestra existencia como seres humanos y que es fundamental en nuestro desarrollo y bienestar integral, además abarca cómo nos sentimos, nos identificamos y nos relacionamos en función de nuestro sexo, género y orientación sexual. El segundo concepto comentado fue el sexo identificándolo como un conjunto de características genéticas, anatómicas, fisiológicas, hormonales que permiten categorizar a las personas en hombres, mujeres o intersexuales; y el ultimo concepto que es el de Genero se concreto como las normas, actitudes, valores, expectativas y roles que la cultura asigna a las personas por ser hombres o mujeres.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jc w:val="both"/>
              <w:rPr/>
            </w:pPr>
            <w:r>
              <w:rPr>
                <w:rFonts w:cs="Arial" w:ascii="Arial" w:hAnsi="Arial"/>
                <w:lang w:val="es-CO"/>
              </w:rPr>
              <w:t>Se llega a una conclusión con base a esta diferencia de conceptos y a los enredos colocados al inicio, y es que, para educar en la sexualidad, es clave formar en la toma de decisiones autónomas, libres y responsables, donde debe primar el dialogo, la confianza, el respeto, la tolerancia y muchos valores que hagan posible no solo las relaciones interpersonales, si no todo lo que acarrea convivir con las diferencias de los demás, los sentimientos propios y las enseñanzas culturales.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jc w:val="both"/>
              <w:rPr/>
            </w:pPr>
            <w:r>
              <w:rPr>
                <w:rFonts w:cs="Arial" w:ascii="Arial" w:hAnsi="Arial"/>
                <w:lang w:val="es-CO"/>
              </w:rPr>
              <w:t>Por lo anterior se deben fortalecer tres conceptos en el hogar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conocimiento: Conocerse a sí mismos, reconociendo su cuerpo, sus emociones, sus deseos, sus cualidades y sus limitacione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estima: Significa tener un concepto positivo de sí mismo, valorándose como lo que son, sintiéndose confiados y seguros con lo que hacen, que merecen gozar de la vida y la felicidad, así como saber que son reconocidos y valorados por los demá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control: Es lo mismo que autorregulación, y es la capacidad para controlar por sí mismos los impulsos y comportamientos para adaptarse al mundo en el que viven, reconociendo de manera gradual las consecuencias de sus actos al articular la razón, los sentimientos y la norma.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demás de estas pautas informativas, se toca un tema de forma superficial, pero que es bastante importante tenerlo en cuenta cuando se educa en familia para la sexualidad, y es el de las voces y los silencios de las violencias, por lo cual se debe incentivar la confianza, y evitar las mentiras y los secretos, puesto que estos son un puente para que los abusadores logren acercarse a sus víctimas y generar intimidación.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or ultimo se esclarece que las pautas para formar en familia sobre la sexualidad son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struir una buena relación de comunicación, donde prime la confianza y el respeto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petar las situaciones propias de vida y reconocer sus experiencias como algo significativo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CO"/>
              </w:rPr>
              <w:t>Reconocer sentimientos y emociones a través del dialogo y la observación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rindar la información exacta, procurar no tener miedo de hablar de estos temas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i se evidencian riesgos claros o se tienen sospechas de algo que no se sabe cómo manejarlo, buscar ayuda profesional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Luego de terminar todo lo temático, se proyectan unos videos de reflexión realizados por el Ministerio de Educación Nacional, llamados, por el derecho a una sexualidad con sentido, donde se realizan entrevistas a personas famosas, dando consejos o tips sobre algo especifico de la sexualidad, se proyectan las entrevistas de Andrés López y Valerie Domínguez, que se encargan de reflexionar e invitar a los padres de familia a tener mayor confianza y mejores espacios de dialogo, para que la sexualidad se viva con sentido. </w:t>
            </w:r>
            <w:r>
              <w:rPr>
                <w:rFonts w:cs="Arial" w:ascii="Arial" w:hAnsi="Arial"/>
                <w:highlight w:val="yellow"/>
                <w:lang w:val="es-CO"/>
              </w:rPr>
              <w:t>Se pueden agregar conclusiones relevantes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ind w:left="720" w:hanging="0"/>
              <w:jc w:val="both"/>
              <w:rPr/>
            </w:pPr>
            <w:r>
              <w:rPr>
                <w:rFonts w:cs="Arial" w:ascii="Arial" w:hAnsi="Arial"/>
                <w:lang w:val="es-CO"/>
              </w:rPr>
              <w:t>Se brinda un espacio para aclarar dudas, preguntas y comentarios.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finaliza la reunión con los siguientes compromisos: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highlight w:val="yellow"/>
                <w:lang w:val="es-CO"/>
              </w:rPr>
              <w:t>Se colocan los compromisos pactados</w:t>
            </w:r>
            <w:r>
              <w:rPr>
                <w:rFonts w:cs="Arial" w:ascii="Arial" w:hAnsi="Arial"/>
                <w:lang w:val="es-CO"/>
              </w:rPr>
              <w:t xml:space="preserve"> 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Se finaliza la escuela de familia a las </w:t>
            </w:r>
            <w:r>
              <w:rPr>
                <w:rFonts w:cs="Arial" w:ascii="Arial" w:hAnsi="Arial"/>
                <w:highlight w:val="yellow"/>
                <w:lang w:val="es-CO"/>
              </w:rPr>
              <w:t xml:space="preserve">“se coloca la hora” </w:t>
            </w:r>
            <w:r>
              <w:rPr>
                <w:rFonts w:cs="Arial" w:ascii="Arial" w:hAnsi="Arial"/>
                <w:lang w:val="es-CO"/>
              </w:rPr>
              <w:t>y se continua con la programación de la entrega de boleti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28"/>
        <w:gridCol w:w="1849"/>
        <w:gridCol w:w="2270"/>
      </w:tblGrid>
      <w:tr>
        <w:trPr>
          <w:trHeight w:val="43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COMPROMISOS Y TAREAS</w:t>
            </w:r>
          </w:p>
        </w:tc>
      </w:tr>
      <w:tr>
        <w:trPr>
          <w:trHeight w:val="43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S Y TARE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CUMPLIMI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8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e colocan según como se diligencie el punto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mo constancia, se firma por los asistentes a los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 xml:space="preserve"> días del mes de _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de 201_, en la </w:t>
      </w:r>
      <w:r>
        <w:rPr>
          <w:rFonts w:cs="Arial" w:ascii="Arial" w:hAnsi="Arial"/>
          <w:b/>
        </w:rPr>
        <w:t xml:space="preserve">Institución Educativa Samaria Sede </w:t>
      </w:r>
      <w:r>
        <w:rPr>
          <w:rFonts w:cs="Arial" w:ascii="Arial" w:hAnsi="Arial"/>
        </w:rPr>
        <w:t>__________________ del Municipio de Ortega Toli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687"/>
        <w:gridCol w:w="3533"/>
      </w:tblGrid>
      <w:tr>
        <w:trPr>
          <w:tblHeader w:val="true"/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B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PELLID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Se Anexa Listado de Asiste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77"/>
      </w:tblGrid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en Realizo</w:t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ISTADO DE ASISTENC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687"/>
        <w:gridCol w:w="3533"/>
      </w:tblGrid>
      <w:tr>
        <w:trPr>
          <w:tblHeader w:val="true"/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NOMB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PELLID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ANEXO REGISTRO FOTOGRAFI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b/>
        <w:i/>
      </w:rPr>
      <w:t>_________________________________</w:t>
    </w:r>
  </w:p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  <w:t>Página WEB: samaria.colegiosonline.com</w:t>
    </w:r>
  </w:p>
  <w:p>
    <w:pPr>
      <w:pStyle w:val="Footer"/>
      <w:rPr/>
    </w:pPr>
    <w:r>
      <w:rPr>
        <w:i/>
      </w:rPr>
      <w:t xml:space="preserve">E-mail: </w:t>
    </w:r>
    <w:hyperlink r:id="rId1">
      <w:r>
        <w:rPr>
          <w:rStyle w:val="InternetLink"/>
          <w:i/>
        </w:rPr>
        <w:t>iesamaria@hotmail.com</w:t>
      </w:r>
    </w:hyperlink>
    <w:r>
      <w:rPr>
        <w:i/>
      </w:rPr>
      <w:t xml:space="preserve">                 Blog: </w:t>
    </w:r>
    <w:r>
      <w:rPr>
        <w:b/>
        <w:i/>
      </w:rPr>
      <w:t>institucioneducativasamaria.blogspot.com</w:t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s-CO" w:eastAsia="en-US"/>
      </w:rPr>
    </w:pPr>
    <w:r>
      <w:rPr>
        <w:rFonts w:cs="Arial" w:ascii="Arial" w:hAnsi="Arial"/>
        <w:lang w:val="es-C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</wp:posOffset>
          </wp:positionH>
          <wp:positionV relativeFrom="paragraph">
            <wp:posOffset>-9779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21" t="17049" r="32451" b="2030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b/>
        <w:i/>
      </w:rPr>
      <w:t>INSTITUCION EDUCATIVA SAMAR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ORTEGA TOLIM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Resolución de aprobación No. 2854 del mayo 23 de 2019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>Registro DANE No. 273504002183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16"/>
        <w:szCs w:val="16"/>
        <w:lang w:val="es-CO"/>
      </w:rPr>
    </w:pPr>
    <w:r>
      <w:rPr>
        <w:rFonts w:cs="Arial" w:ascii="Arial" w:hAnsi="Arial"/>
        <w:b/>
        <w:i/>
        <w:sz w:val="16"/>
        <w:szCs w:val="16"/>
      </w:rPr>
      <w:t>NIT. No. 900.006.187-0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16"/>
        <w:szCs w:val="16"/>
        <w:lang w:val="es-CO"/>
      </w:rPr>
    </w:pPr>
    <w:r>
      <w:rPr>
        <w:rFonts w:cs="Arial" w:ascii="Arial" w:hAnsi="Arial"/>
        <w:b/>
        <w:i/>
        <w:sz w:val="16"/>
        <w:szCs w:val="16"/>
        <w:lang w:val="es-CO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  <w:lang w:val="es-CO"/>
      </w:rPr>
      <w:t>ACTA DE REUNIÓN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entury Gothic" w:hAnsi="Century Gothic" w:cs="Century Gothic"/>
      <w:sz w:val="24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/>
      <w:sz w:val="24"/>
      <w:lang w:val="es-ES_tradnl"/>
    </w:rPr>
  </w:style>
  <w:style w:type="character" w:styleId="Textoindependiente2Car">
    <w:name w:val="Texto independiente 2 Car"/>
    <w:qFormat/>
    <w:rPr>
      <w:rFonts w:ascii="Century Gothic" w:hAnsi="Century Gothic" w:cs="Century Gothic"/>
      <w:b/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samar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0:00Z</dcterms:created>
  <dc:creator>BIOSALUD</dc:creator>
  <dc:description/>
  <cp:keywords/>
  <dc:language>en-US</dc:language>
  <cp:lastModifiedBy>RICHARD NIXON TORRES NORENO</cp:lastModifiedBy>
  <cp:lastPrinted>2018-07-29T22:48:00Z</cp:lastPrinted>
  <dcterms:modified xsi:type="dcterms:W3CDTF">2019-07-21T16:00:00Z</dcterms:modified>
  <cp:revision>22</cp:revision>
  <dc:subject/>
  <dc:title> </dc:title>
</cp:coreProperties>
</file>